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11. tēma.</w:t>
      </w:r>
      <w:r>
        <w:rPr/>
        <w:t xml:space="preserve"> </w:t>
      </w:r>
      <w:r>
        <w:rPr>
          <w:b/>
        </w:rPr>
        <w:t>Miocītu veidi un to funkcijas L 2 P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ēmas praktiskās nodarbības sagatavošanai:</w:t>
      </w:r>
    </w:p>
    <w:p>
      <w:pPr>
        <w:pStyle w:val="Normal"/>
        <w:rPr/>
      </w:pPr>
      <w:r>
        <w:rPr>
          <w:highlight w:val="yellow"/>
        </w:rPr>
        <w:t>1. Definējiet  jēdzienus: sarkoplazma, sarkolemma, sarkoplazmatiskais tīkls, Konheima laukums, endomīzijs, perimīzijs, epimīzijs, triāde, T-caurulīte, sarkomērs, Z līnija, A josla, M līnija, I josla, tropomiozīns, troponīns, kalmodulīns, blīvā plātnīte, bīvais ķermenītis, starpdisks, Purkinje šķiedra.</w:t>
      </w:r>
    </w:p>
    <w:p>
      <w:pPr>
        <w:pStyle w:val="Normal"/>
        <w:rPr/>
      </w:pPr>
      <w:r>
        <w:rPr/>
        <w:t>2. Muskuļaudu klasifikācija, to kopīgās un atšķirīgās pazīmes, piemēri.</w:t>
      </w:r>
    </w:p>
    <w:p>
      <w:pPr>
        <w:pStyle w:val="Normal"/>
        <w:rPr/>
      </w:pPr>
      <w:r>
        <w:rPr/>
        <w:t>3. Skeleta muskuļšķiedru uzbūve un klasifikācija, triāžu, sarkomēru, kodolu un mitohondriju novietojums.</w:t>
      </w:r>
    </w:p>
    <w:p>
      <w:pPr>
        <w:pStyle w:val="Normal"/>
        <w:rPr/>
      </w:pPr>
      <w:r>
        <w:rPr/>
        <w:t>4. Muskuļu vārpsta un tās darbības mehānisms.</w:t>
      </w:r>
    </w:p>
    <w:p>
      <w:pPr>
        <w:pStyle w:val="Normal"/>
        <w:rPr/>
      </w:pPr>
      <w:r>
        <w:rPr/>
        <w:t>4. Skeleta muskuļšķiedras saraušanās molekulārais mehānisms. Līķa sastingums.</w:t>
      </w:r>
    </w:p>
    <w:p>
      <w:pPr>
        <w:pStyle w:val="Normal"/>
        <w:rPr/>
      </w:pPr>
      <w:r>
        <w:rPr/>
        <w:t>5. Kardomiocītu uzbūve un novietojums muskuļaudos. Sirds muskuļaudu saraušanās molekulārais mehānisms.</w:t>
      </w:r>
    </w:p>
    <w:p>
      <w:pPr>
        <w:pStyle w:val="Normal"/>
        <w:rPr/>
      </w:pPr>
      <w:r>
        <w:rPr/>
        <w:t>6. Gludā miocīta uzbūve un novietojums muskuļaudos. Gludo muskuļaudu saraušanās molekulārais mehānism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rba ga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>Preparātos apskatāmie un uzzīmējamie muskuļaudu veidi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Apskatīt un uzzīmēt gludos muskuļu </w:t>
            </w:r>
            <w:r>
              <w:rPr>
                <w:u w:val="single"/>
              </w:rPr>
              <w:t>gargriezumu</w:t>
            </w:r>
            <w:r>
              <w:rPr/>
              <w:t xml:space="preserve"> un </w:t>
            </w:r>
            <w:r>
              <w:rPr>
                <w:u w:val="single"/>
              </w:rPr>
              <w:t>šķērsgriezumu</w:t>
            </w:r>
            <w:r>
              <w:rPr/>
              <w:t xml:space="preserve"> </w:t>
            </w:r>
            <w:r>
              <w:rPr>
                <w:b/>
              </w:rPr>
              <w:t>lielajā</w:t>
            </w:r>
            <w:r>
              <w:rPr/>
              <w:t xml:space="preserve">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gludie miocīti gargriezumā, kodols, blīvā plātnīte, gludie miocīti šķērsgriezumā, saistaudi, asinsvadi.</w:t>
            </w:r>
          </w:p>
          <w:p>
            <w:pPr>
              <w:pStyle w:val="Normal"/>
              <w:rPr/>
            </w:pPr>
            <w:r>
              <w:rPr/>
              <w:t xml:space="preserve">2. Apskatīt un uzzīmēt šķērssvītrotos skeleta muskuļu </w:t>
            </w:r>
            <w:r>
              <w:rPr>
                <w:u w:val="single"/>
              </w:rPr>
              <w:t>gargriezumu</w:t>
            </w:r>
            <w:r>
              <w:rPr/>
              <w:t xml:space="preserve"> un </w:t>
            </w:r>
            <w:r>
              <w:rPr>
                <w:u w:val="single"/>
              </w:rPr>
              <w:t>šķērsgriezumu</w:t>
            </w:r>
            <w:r>
              <w:rPr/>
              <w:t xml:space="preserve"> </w:t>
            </w:r>
            <w:r>
              <w:rPr>
                <w:b/>
              </w:rPr>
              <w:t>lielajā</w:t>
            </w:r>
            <w:r>
              <w:rPr/>
              <w:t xml:space="preserve"> palielinājumā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perimīzijs, endomīzijs, muskuļšķiedra, muskuļšķiedras kodols, miofibrillas, Konheima laukums, sarkoplazma, Z-līnijas, A-josla, I-josla, asinsvads.</w:t>
            </w:r>
          </w:p>
          <w:p>
            <w:pPr>
              <w:pStyle w:val="Normal"/>
              <w:rPr/>
            </w:pPr>
            <w:r>
              <w:rPr/>
              <w:t xml:space="preserve">3. Apskatīt un uzzīmēt sirds muskuļus </w:t>
            </w:r>
            <w:r>
              <w:rPr>
                <w:b/>
              </w:rPr>
              <w:t>lielajā</w:t>
            </w:r>
            <w:r>
              <w:rPr/>
              <w:t xml:space="preserve"> palielinājumā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muskuļšķiedra (kardiomiocīts), kodols, sarkoplazma, starpdiski, Z-līnijas, A-josla, I-josla, asinsvads.</w:t>
            </w:r>
          </w:p>
          <w:p>
            <w:pPr>
              <w:pStyle w:val="Normal"/>
              <w:rPr/>
            </w:pPr>
            <w:r>
              <w:rPr/>
              <w:t>4. Noteikt muskuļu veidu nezināmā preparātā un uzrakstīt redzamajam muskuļu veidam raksturīgās morfoloģiskās pazīm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Zīmējumu piemēri mazajā palielinājumā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Muskuļaudi. A – Sirds muskuļi, novērošanai izmantotais palielinājums 100x, krāsots ar hemotoksilīnu un eozīnu; B - Sirds muskuļi, novērošanai izmantotais palielinājums 100x, , krāsots ar dzelzs hemotoksilīnu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214"/>
      </w:tblGrid>
      <w:tr>
        <w:trPr>
          <w:trHeight w:val="56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A                                                   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00195" cy="428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6:00Z</dcterms:created>
  <dc:creator>Viesis</dc:creator>
  <dc:description/>
  <cp:keywords/>
  <dc:language>en-US</dc:language>
  <cp:lastModifiedBy>Viesis</cp:lastModifiedBy>
  <dcterms:modified xsi:type="dcterms:W3CDTF">2014-02-25T17:18:00Z</dcterms:modified>
  <cp:revision>3</cp:revision>
  <dc:subject/>
  <dc:title>12</dc:title>
</cp:coreProperties>
</file>