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pic 12.  </w:t>
      </w:r>
      <w:r>
        <w:rPr>
          <w:b/>
          <w:bCs/>
        </w:rPr>
        <w:t>Muscle tissu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>
          <w:highlight w:val="yellow"/>
        </w:rPr>
        <w:t xml:space="preserve">Define terms: endoneurium, perineurium, epineurium, Ranvier node, schwann cell, mesaxon, afferent neuron,  efferent neuron, exteroreceptors, proprioreceptor, interoreceptor, projection neurons, interneurons, membrane depolarisation, membrane hyperpolarisation, saltatory conduction. 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>
          <w:bCs/>
        </w:rPr>
        <w:t>Classification of neurons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/>
        <w:t xml:space="preserve">Morphofuctional features of </w:t>
      </w:r>
      <w:r>
        <w:rPr>
          <w:bCs/>
        </w:rPr>
        <w:t>encapsulated sensory receptors, example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/>
        <w:t>Morphofuctional features of free nerve endings, example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>
          <w:bCs/>
          <w:highlight w:val="yellow"/>
        </w:rPr>
        <w:t>Classification of synapses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/>
        <w:t>Morphofuctional features of chemical synapse, a mechanism of action, example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/>
        <w:t xml:space="preserve">Comparision of unmyelinated nerve fibers and </w:t>
      </w:r>
      <w:r>
        <w:rPr>
          <w:bCs/>
        </w:rPr>
        <w:t>myelinated nerve fibers.</w:t>
      </w:r>
    </w:p>
    <w:p>
      <w:pPr>
        <w:pStyle w:val="Normal"/>
        <w:numPr>
          <w:ilvl w:val="0"/>
          <w:numId w:val="2"/>
        </w:numPr>
        <w:rPr>
          <w:bCs/>
          <w:highlight w:val="yellow"/>
        </w:rPr>
      </w:pPr>
      <w:r>
        <w:rPr>
          <w:bCs/>
        </w:rPr>
        <w:t>Molecular mechanism of nerve impulse transmission in myelinated nerve fiber.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ced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preparations must be examined with magnification of 100x and 400x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awings must be prepared using magnification of 400x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F TWO NECESSARY CELLS ARE FAR SEPARATE IN THE SAMPLE– PLEASE DRAW THEM TOGETHER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clude, optical magnification, size of scale bar and structural elements of tissue in the figure leg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w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c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nimal size in a draw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Nerve x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itudinal section and cross sec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oneurium, perineurium, epineurium, bundle of collagen fibers, schwann cell, neuron, ranvier node, fibroblast nuclei, Schwan cell nucle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rve fibre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d - 1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motor end p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erminacion de nervio motor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itudinal section and cross sec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celetal muscle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cell, A-band, bundle of neuros fibers, myelinated nerve fibers, motor nerve endings, presynaptic membrane, postsynaptic membra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uscle fibre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d - 3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3 </w:t>
            </w:r>
            <w:r>
              <w:rPr>
                <w:bCs/>
              </w:rPr>
              <w:t>Taste bud</w:t>
            </w:r>
            <w:r>
              <w:rPr/>
              <w:t xml:space="preserve"> x 400</w:t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„</w:t>
            </w:r>
            <w:r>
              <w:rPr/>
              <w:t>Seccion de papilas gustatavia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inal sec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al cavity, taste bud, taste pore, sensory cell, stem cell,glial like cell, stratified squamous epithelium, loose connective tissues, afferent ner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ste bud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l –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Example, small magnification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Muscle tissues. A – Sceletal muscle tissue, magnification 100x, H&amp;E staining; B – Heart muscle cells, magnification 400x, , hematoksilin, C – Smooth muscle tissue, magnification 100x, H&amp;E staining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21932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90800" cy="172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18"/>
        <w:gridCol w:w="3233"/>
      </w:tblGrid>
      <w:tr>
        <w:trPr>
          <w:trHeight w:val="42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855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160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1:00Z</dcterms:created>
  <dc:creator>Viesis</dc:creator>
  <dc:description/>
  <cp:keywords/>
  <dc:language>en-US</dc:language>
  <cp:lastModifiedBy>Viesis</cp:lastModifiedBy>
  <dcterms:modified xsi:type="dcterms:W3CDTF">2013-12-13T13:58:00Z</dcterms:modified>
  <cp:revision>3</cp:revision>
  <dc:subject/>
  <dc:title>10</dc:title>
</cp:coreProperties>
</file>