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pic 5.  Cell cycle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Ques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highlight w:val="yellow"/>
          <w:lang w:val="en-US"/>
        </w:rPr>
        <w:t xml:space="preserve">Define basic terms: cyclin, cyclin dependent kinase, kinrtochore, G1 checkpoint, mitosis promoting factor, G2/m checkpoint, anaphase promoting complex, condensin, cohesin, crossingover, recombination, astral microtubule, kinetochore microtubule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eatures of prophase, features of prometaphase, features of metaphase, features of anaphase, features of telophas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ellular processes during the G1 perio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ellular processes during the S perio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ellular processes during the G2 period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ell cycle regul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ytokinesi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iosi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iosis prophase I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rossingover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0, cell differentiation, exampl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grammed cell death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em cells and regeneration of tissues, example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336666"/>
          <w:lang w:val="en-US"/>
        </w:rPr>
      </w:pPr>
      <w:r>
        <w:rPr>
          <w:b/>
          <w:bCs/>
          <w:i/>
          <w:iCs/>
          <w:color w:val="336666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Proced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 Mitosis in plant cells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nalyze video clips “mitosis” and proliferation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ate 3 problems, what can appear in identification of stages of mito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gnification – 400 x. Find and focus a cell in interphase G1 and G2 perio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gnification – 400 x. Find and focus a cell in prophase, prometaphase, metaphase anaphase and telophase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lang w:val="en-US"/>
        </w:rPr>
      </w:pPr>
      <w:r>
        <w:rPr>
          <w:lang w:val="en-US"/>
        </w:rPr>
        <w:t xml:space="preserve">Draw observed cells. Length in a drawing not less than 5 cm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lang w:val="en-US"/>
        </w:rPr>
      </w:pPr>
      <w:r>
        <w:rPr>
          <w:lang w:val="en-US"/>
        </w:rPr>
        <w:t>Draw a scale bar.</w:t>
      </w:r>
    </w:p>
    <w:p>
      <w:pPr>
        <w:pStyle w:val="Normal"/>
        <w:ind w:left="360" w:hanging="0"/>
        <w:rPr>
          <w:b/>
          <w:b/>
          <w:bCs/>
          <w:i/>
          <w:i/>
          <w:lang w:val="en-US"/>
        </w:rPr>
      </w:pPr>
      <w:r>
        <w:rPr>
          <w:i/>
          <w:lang w:val="en-US"/>
        </w:rPr>
        <w:t>Mark cell wall, cytoplasm, nucleus, nucleolus, heterochromatin, chromosomes, chromatids, spindle phragmoplast.</w:t>
      </w:r>
    </w:p>
    <w:p>
      <w:pPr>
        <w:pStyle w:val="Normal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. Mitosis in animal cells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gnification – 400 x. Find and focus a cell in interphase G1 and G2 perio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gnification – 400 x. Find and focus a cell in prophase, prometaphase, metaphase anaphase and telophase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lang w:val="en-US"/>
        </w:rPr>
      </w:pPr>
      <w:r>
        <w:rPr>
          <w:lang w:val="en-US"/>
        </w:rPr>
        <w:t xml:space="preserve">Draw observed cells. Length in a drawing not less than 5 cm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lang w:val="en-US"/>
        </w:rPr>
      </w:pPr>
      <w:r>
        <w:rPr>
          <w:lang w:val="en-US"/>
        </w:rPr>
        <w:t>Draw a scale bar.</w:t>
      </w:r>
    </w:p>
    <w:p>
      <w:pPr>
        <w:pStyle w:val="Normal"/>
        <w:ind w:left="360" w:hanging="0"/>
        <w:rPr>
          <w:b/>
          <w:b/>
          <w:bCs/>
          <w:i/>
          <w:i/>
          <w:lang w:val="en-US"/>
        </w:rPr>
      </w:pPr>
      <w:r>
        <w:rPr>
          <w:i/>
          <w:lang w:val="en-US"/>
        </w:rPr>
        <w:t>Mark cytoplasm, nucleus, nucleolus, heterochromatin, chromosomes, chromatids, spindle phragmoplast.</w:t>
      </w:r>
    </w:p>
    <w:p>
      <w:pPr>
        <w:pStyle w:val="Normal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3. Mitosis in human blood cells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nd and focus a cell in interphase, prophase, metaphas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ich feature helps to differ interphase from prophas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 many similar chromosome pairs are visible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hy you can not observe anaphase and telopha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0:00Z</dcterms:created>
  <dc:creator>Viesis</dc:creator>
  <dc:description/>
  <cp:keywords/>
  <dc:language>en-US</dc:language>
  <cp:lastModifiedBy>Viesis</cp:lastModifiedBy>
  <dcterms:modified xsi:type="dcterms:W3CDTF">2013-10-01T07:06:00Z</dcterms:modified>
  <cp:revision>7</cp:revision>
  <dc:subject/>
  <dc:title>5</dc:title>
</cp:coreProperties>
</file>