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7189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76"/>
              <w:gridCol w:w="4767"/>
            </w:tblGrid>
            <w:tr>
              <w:trPr>
                <w:trHeight w:val="240" w:hRule="atLeast"/>
              </w:trPr>
              <w:tc>
                <w:tcPr>
                  <w:tcW w:w="6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icrobiology Test Details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Name of the Test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</w:rPr>
                    <w:t xml:space="preserve">Legionella culture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Indication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Isolate and identify Legionella sp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hysiology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Ligionella are </w:t>
                  </w:r>
                  <w:r>
                    <w:rPr>
                      <w:rFonts w:cs="Arial"/>
                      <w:b/>
                      <w:color w:val="000000"/>
                    </w:rPr>
                    <w:t>ubiquitous, gram negative, motile, fastidious, aerobic bacilli</w:t>
                  </w:r>
                  <w:r>
                    <w:rPr>
                      <w:rFonts w:cs="Arial"/>
                      <w:color w:val="000000"/>
                    </w:rPr>
                    <w:t xml:space="preserve">. Legionella exists in the family Legionellaceae. Nosocomial infections have been recognized with reservoirs in the water distribution systems, cooling systems, and hot water systems of hospitals.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Interpretation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Infections caused by Legionella - Pneumonia, Empyema, Sinusitis, Prosthetic valve, endocarditis, Wound infection, Bowel abscesses, Brain abscesses, Lung abscesses, Myocarditis, Pericarditis, Peritonitis, Renal abscesses, Vascular graft infections, Pontiac fever, Encephalopathy, Myocarditis. without pneumonia.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Normal Range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No Legionella recovered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Sample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Lung tissue, other body tissue, pleural fluid, other body fluid, bronchoalveolar lavage, bronchial brushing, sputum.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Test Method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ulture on selective and nonselective media 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Related Tests</w:t>
                  </w:r>
                </w:p>
              </w:tc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putum culture, Legionnaires disease antibodi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Arial"/>
          <w:vanish/>
        </w:rPr>
      </w:pPr>
      <w:r>
        <w:rPr>
          <w:rFonts w:cs="Arial"/>
          <w:vanish/>
        </w:rPr>
        <w:t>Top of Form</w:t>
      </w:r>
    </w:p>
    <w:p>
      <w:pPr>
        <w:pStyle w:val="Normal"/>
        <w:jc w:val="center"/>
        <w:rPr/>
      </w:pPr>
      <w:r>
        <w:rPr/>
        <w:t>    </w:t>
      </w:r>
      <w:r>
        <w:rPr>
          <w:rFonts w:eastAsia="Century Gothic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</w:rPr>
      </w:pPr>
      <w:r>
        <w:rPr>
          <w:rFonts w:cs="Arial"/>
          <w:vanish/>
        </w:rPr>
        <w:t>Bottom of Form</w:t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5:00Z</dcterms:created>
  <dc:creator>Vaira</dc:creator>
  <dc:description/>
  <dc:language>en-US</dc:language>
  <cp:lastModifiedBy>Vaira</cp:lastModifiedBy>
  <dcterms:modified xsi:type="dcterms:W3CDTF">2005-11-23T12:59:00Z</dcterms:modified>
  <cp:revision>2</cp:revision>
  <dc:subject/>
  <dc:title> </dc:title>
</cp:coreProperties>
</file>