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Legionel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š  1943.g. Izdalīja no j.cūc. → „riketsijām-līdz.-org.” Reāli: Pensilvānijā, Amer.Leģionā. (197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rētu saukt par </w:t>
      </w:r>
      <w:r>
        <w:rPr>
          <w:rFonts w:cs="Arial" w:ascii="Arial" w:hAnsi="Arial"/>
          <w:b/>
          <w:i/>
        </w:rPr>
        <w:t>tehnoloģiju laikmeta bērnu.</w:t>
      </w:r>
    </w:p>
    <w:p>
      <w:pPr>
        <w:pStyle w:val="Normal"/>
        <w:rPr/>
      </w:pPr>
      <w:r>
        <w:rPr>
          <w:rFonts w:cs="Arial" w:ascii="Arial" w:hAnsi="Arial"/>
          <w:b/>
        </w:rPr>
        <w:t>Tieši tehnoloģijas radījušas apst. daudzu inf. pārnešanai, kā arī medic. sasniegumus, kas ↓ sl-ku pretestības spējas infekcijā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unais patogēns bija atšķirīgs, → radīja jaunu dzimtu (</w:t>
      </w:r>
      <w:r>
        <w:rPr>
          <w:rFonts w:cs="Arial" w:ascii="Arial" w:hAnsi="Arial"/>
          <w:b/>
          <w:i/>
        </w:rPr>
        <w:t xml:space="preserve">Legionellaceae), </w:t>
      </w:r>
      <w:r>
        <w:rPr>
          <w:rFonts w:cs="Arial" w:ascii="Arial" w:hAnsi="Arial"/>
          <w:b/>
        </w:rPr>
        <w:t>jaunu ģinti (</w:t>
      </w:r>
      <w:r>
        <w:rPr>
          <w:rFonts w:cs="Arial" w:ascii="Arial" w:hAnsi="Arial"/>
          <w:b/>
          <w:i/>
        </w:rPr>
        <w:t>Legionella)</w:t>
      </w:r>
      <w:r>
        <w:rPr>
          <w:rFonts w:cs="Arial" w:ascii="Arial" w:hAnsi="Arial"/>
          <w:b/>
        </w:rPr>
        <w:t xml:space="preserve"> un sugu </w:t>
      </w:r>
      <w:r>
        <w:rPr>
          <w:rFonts w:cs="Arial" w:ascii="Arial" w:hAnsi="Arial"/>
          <w:b/>
          <w:i/>
        </w:rPr>
        <w:t>(pneumophila).</w:t>
      </w:r>
      <w:r>
        <w:rPr>
          <w:rFonts w:cs="Arial" w:ascii="Arial" w:hAnsi="Arial"/>
          <w:b/>
        </w:rPr>
        <w:t xml:space="preserve"> Turpmāk tika definētas ļ.daudz šo sugu (1.tab) : pamatā ņēma ģenētiskās un seroloģiskās īpatnīb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onell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vi, vāji krāsojošies, Gram neg., sporas neveidojoši baciļ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0.3-0.9 x 0.5-1.5 </w:t>
      </w:r>
      <w:r>
        <w:rPr>
          <w:b/>
        </w:rPr>
        <w:t>μ</w:t>
      </w:r>
      <w:r>
        <w:rPr>
          <w:rFonts w:cs="Arial" w:ascii="Arial" w:hAnsi="Arial"/>
          <w:b/>
        </w:rPr>
        <w:t xml:space="preserve"> klīniskajos paraugos, kultūrās var kļūt filamento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šanai, izolējot no klīn.mat.,  nepiec. L-cisteīns, Fe sāļ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erobi, mīl  5%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nav saharolītiski, bioķīm. – relat. Inerti; vāji oksidāzes un katalāzes pozit.; želatināzes pozit., kustīgi – viena vai &gt; polāras, subpolāras viciņ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kspresija nav pastāvīga, var būt t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-atkarīga; ir sugu specif. taukskābju kompozīc., ko lieto, lai identificētu izolātus, → 2.t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 ATRODAM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ši sastopami vidē: </w:t>
      </w:r>
      <w:r>
        <w:rPr>
          <w:rFonts w:cs="Arial" w:ascii="Arial" w:hAnsi="Arial"/>
          <w:b/>
          <w:i/>
        </w:rPr>
        <w:t>virspusējos un „potable” ūdeņos, mitrās vidēs/vietās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able: dzeramās „ierīces”: krāni, strūklakas, dušu galvas, regulāri laistīta puķu podu zeme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gionella izdzīvoš. un augšanai vidē ir nozīme MO kompleksiem. Piem., Cyanobacteria u.c., ne-Legionellu MO stimulē L.pneumophila </w:t>
      </w:r>
      <w:r>
        <w:rPr>
          <w:rFonts w:cs="Arial" w:ascii="Arial" w:hAnsi="Arial"/>
          <w:b/>
          <w:i/>
        </w:rPr>
        <w:t>in vitro,</w:t>
      </w:r>
      <w:r>
        <w:rPr>
          <w:rFonts w:cs="Arial" w:ascii="Arial" w:hAnsi="Arial"/>
          <w:b/>
        </w:rPr>
        <w:t xml:space="preserve"> bet natīvos apst. – ne vienmēr. Tā dažas bakt. producē bakteriocīnus, kas inhibē L.pnemophila vai lizē tā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zoa (amēbas, u.c.) gandrīz vienmēr tiek izdalīti no ūdeņiem, kur izolēta L.pneumophila → kas var vairoties amēbās, arī cilv. monocītos un makrofāg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em., sekmīgi izolēt Legionella spp. Agara barotnēs var tikai, kokultivējot  vai preinkubējot ar ūdeni, kurā ir amēbas.  Ir parād., ka krāna ūdens vairs nestimulē Leg. Augšanu, ja to izfiltrē caur 1-</w:t>
      </w:r>
      <w:r>
        <w:rPr>
          <w:b/>
        </w:rPr>
        <w:t>μ</w:t>
      </w:r>
      <w:r>
        <w:rPr>
          <w:rFonts w:cs="Arial" w:ascii="Arial" w:hAnsi="Arial"/>
          <w:b/>
        </w:rPr>
        <w:t xml:space="preserve"> porām (tas aiztur amēbas, bet ne citas baktēr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rodoties krāna ūd, krānā, L. kļūst rezistentākas pret hloru u.c. biocīdiem, salīdz. ar </w:t>
      </w:r>
      <w:r>
        <w:rPr>
          <w:rFonts w:cs="Arial" w:ascii="Arial" w:hAnsi="Arial"/>
          <w:b/>
          <w:i/>
        </w:rPr>
        <w:t>L.in vitro</w:t>
      </w:r>
      <w:r>
        <w:rPr>
          <w:rFonts w:cs="Arial" w:ascii="Arial" w:hAnsi="Arial"/>
          <w:b/>
        </w:rPr>
        <w:t>. Otrs izskaidr. rezistencei pret ķīm. var būt tas, ka L. Ir i/c (amēbās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.atrades biežums ir ļ.variabls : krānā 6 mēn. laikā : 0 – 72%. Krānu „kolonizāciju” nosaka dažādi fakt., arī pazemināta k.ūd. t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īvniekiem var būt Av pret Leg.spp., bet nav pierād. par cilv. inficēšanos no dzīv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v. kolonizēš. Ar Leg.spp. ir ļ.reti, izolē parasti no ak. slim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ĪNISKĀ  NOZĪ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 klasif. 4 kategorijā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klīniska infek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-pneimoniska saslimš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imon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trapulmonāras iekaisuma saslimša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6.g.Filadelfijas epidēm.: Leģionāru sl-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pārīgāks termins: leģionelloze/ leģionellu inf. (pneimo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rā kateg. var bū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ēmija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Sporād., </w:t>
      </w:r>
      <w:r>
        <w:rPr>
          <w:rFonts w:cs="Arial" w:ascii="Arial" w:hAnsi="Arial"/>
          <w:b/>
          <w:highlight w:val="yellow"/>
        </w:rPr>
        <w:t>nozokomiālas in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mmunity acquired   → 1-4% no kop. pneimoniju skaita katrā kateg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ād.Leg.pneimonijas ASV - ~11000/gad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ka ar domu par Legionella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ut Leg. Sugu skaits arvien &gt;, vairumu cilv. inf. Izsauc L.pneumophila, sev., 1.un 6. serogrupas, un L.micdad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subklīn. pārslimošanu norāda Av atrašana, bez apzin. pneimonijas sl-bas vēst. (~30%, parasti – 5-10%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pidēm., ne-pneimon. sasl. : </w:t>
      </w:r>
      <w:r>
        <w:rPr>
          <w:rFonts w:cs="Arial" w:ascii="Arial" w:hAnsi="Arial"/>
          <w:b/>
          <w:i/>
        </w:rPr>
        <w:t>Pontiakas drudzis</w:t>
      </w:r>
      <w:r>
        <w:rPr>
          <w:rFonts w:cs="Arial" w:ascii="Arial" w:hAnsi="Arial"/>
          <w:b/>
        </w:rPr>
        <w:t xml:space="preserve">: ļ.augsts infic.% (&gt;95%), īsa inkubāc. (st.-dienas), Rtg – nav infiltrātu; Simptomi: drudzis, nespēks, mialģijas, klepus, nespecif. gripas sind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neimonija ir visbiežākā Legionella inf. Izpausme. Sāk.: straujš, augsta t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, nespēks, mialģijas, g.sāpes. neproduktīvs klepus. Kad sāk izdal. krēpas, tajās parasti krās. pēc Grama, neatrod. Dažreiz: k-z trakta simpt.: caureja, iritā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rod. klepus liek domāt par atipisku pneim. →jādifer.: Leg. Pneim. no Mycoplasma vai Chlamidia pneimonijām (sev. –ambulatori ārstējo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 Leg.pneimon. ir bieža baktēr.diseminācija ar asinīm, ~38% asins kult. ir pozit. ; var būt sekundāri infiltrāti, pleiras empiēma, perikardīti, miokardīti, endokardīts, pankreatīts, pielonefrīts, peritonīts, celulīts, aknu abscess, asinsvadu protēžu infekcij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ī : neinfekciozas komplikāc.: izsitumi, encefalīts, artrīts, akūta nieru mazspēja, mioglobinūri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sti, ekstrapulmon. simpt. Parādās reizē vai īsi pēc pneimon. epizodes, var būt arī bez tā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rnal-wound infection (peldoties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OĢENĒ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ic. triādes mijiedarbība: baktēr.-vide-cilv. kā saim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ā, ka darb. arī „virulences faktori”, bet nav pierā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nai i/c infekcijas ekspresijai nepiec. 24-kDa proteīns – makrofāgu infekciozitātes potenciators (Mip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cūc. imunizējot ar </w:t>
      </w:r>
      <w:r>
        <w:rPr>
          <w:rFonts w:cs="Arial" w:ascii="Arial" w:hAnsi="Arial"/>
          <w:b/>
          <w:i/>
        </w:rPr>
        <w:t>Major secretory protein</w:t>
      </w:r>
      <w:r>
        <w:rPr>
          <w:rFonts w:cs="Arial" w:ascii="Arial" w:hAnsi="Arial"/>
          <w:b/>
        </w:rPr>
        <w:t xml:space="preserve"> →imūnprotekcija. MSP ir metālproteāzes īpašības,  līdzīgi  kā Ps.aeruginosa elastāz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ī </w:t>
      </w:r>
      <w:r>
        <w:rPr>
          <w:rFonts w:cs="Arial" w:ascii="Arial" w:hAnsi="Arial"/>
          <w:b/>
          <w:i/>
        </w:rPr>
        <w:t xml:space="preserve">Major cytoplasmic membrane protein,  heat shock protein </w:t>
      </w:r>
      <w:r>
        <w:rPr>
          <w:rFonts w:cs="Arial" w:ascii="Arial" w:hAnsi="Arial"/>
          <w:b/>
        </w:rPr>
        <w:t xml:space="preserve">arī dod imūnprotekciju j. cū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ut gan Leg.spp. parasti izraisa smagu sasl. ārēji veseliem cilv., liela noz. ir konkrētā pacienta „fonam” – smēķēšana, hron. obstruktīvas pl. sl-bas, hron. kardiovask.sl-bas, nieru mazspēja, imūnsupresija (pēc sl-bām, terapijas; transplantāc., steroīdi!!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B! HIV un neitropenija </w:t>
      </w:r>
      <w:r>
        <w:rPr>
          <w:rFonts w:cs="Arial" w:ascii="Arial" w:hAnsi="Arial"/>
          <w:b/>
          <w:u w:val="single"/>
        </w:rPr>
        <w:t>nav</w:t>
      </w:r>
      <w:r>
        <w:rPr>
          <w:rFonts w:cs="Arial" w:ascii="Arial" w:hAnsi="Arial"/>
          <w:b/>
        </w:rPr>
        <w:t xml:space="preserve">  būtiski riska fak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ūti pierādīt saikni starp vides fakt. (ūdeņi) un virul. bakt. (Ūdenstorņi!, virpuļvannas, strūklakas, dzesēšanas kontūr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.spp. ir fakultat. i/c patogēns.</w:t>
      </w:r>
    </w:p>
    <w:p>
      <w:pPr>
        <w:pStyle w:val="Normal"/>
        <w:rPr/>
      </w:pPr>
      <w:r>
        <w:rPr>
          <w:rFonts w:cs="Arial" w:ascii="Arial" w:hAnsi="Arial"/>
          <w:b/>
        </w:rPr>
        <w:t>Radniecība ar monocītiem un makrofāgiem (citus patog. – fagocitē, legion. – nē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kais. eksudāts plaušās satāv no makrofāgiem (neitrofiliem), tas rezultējas ar nekrotizējošu infekciju, makroskopiski redzamiem abscesiem ~20% gadījumu. Eksudāta daudz, krēpu – maz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projām nav izskaidr. divām ļ.atšķir.  sl-bām: Pontiakas drudzis un Leg.pneimonija. L.anisa celms, ko saista ar Pont.dr., nevairojas cilv. makrofāgos, iesp., šis bioloģ. bloks atbild par ne-pneimonijas izpausmēm; savukārt, L.pneumophila Pontiac strain (oriģ.epid!), deva ak.pneimoniju, aerosolizējot to j.cūc.</w:t>
      </w:r>
    </w:p>
    <w:p>
      <w:pPr>
        <w:pStyle w:val="Normal"/>
        <w:rPr/>
      </w:pPr>
      <w:r>
        <w:rPr>
          <w:rFonts w:cs="Arial" w:ascii="Arial" w:hAnsi="Arial"/>
          <w:b/>
        </w:rPr>
        <w:t>DROŠĪBAS PASĀKUMI</w:t>
      </w:r>
    </w:p>
    <w:p>
      <w:pPr>
        <w:pStyle w:val="Normal"/>
        <w:rPr/>
      </w:pPr>
      <w:r>
        <w:rPr>
          <w:rFonts w:cs="Arial" w:ascii="Arial" w:hAnsi="Arial"/>
          <w:b/>
        </w:rPr>
        <w:t>Vienīgais risks infekcijai ar Legionella ir kontakts ar inficētu ūdens avotu, sev., ja veidojas aeroso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 liecību par cilv.-cilv. transmis. vai infic. labor-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UGU ŅEMŠANA, TRANSPORTĒŠANA, GLABĀŠ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fekc. vietas: apakš.elpoš. ceļu sekr. (krēpas). (Bronhoskopi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zolēt var arī no vair.dd. glabāta pie ist.t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ma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ns kultūras – no hospitaliz.pac. ar dokument.pneimon. (Pozit.atrade ir diagn!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 Av noteikš. jāņem max agri; otro par. – pēc 6 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Ūdens paraugi no vides, krāniem, dušas galvām, boileriem, u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ūd. nesen hlorēts, neitralizēt ar 0.5 ml 0.1N Na tiosulfāta /1 l ū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ŠĀ DETEK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a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 vai NS klīn. Paraug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ākumā: DFA resp.sekrētos ; jūt. 25-70%, specif.&gt;9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se-posit.: gan no cross-react. ar citām bakt, gan no apkārt.vidē esošām Leg.spp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lieto MoAb, mazāk false-poz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īns, u. c. biol.šķ. : RIA (jūt.80% un &gt;), EIA, LA; urīnā Ag var ekskretēt mēn. ilgi, tā ka, ne vienmēr būs saistība ar ak in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Ģints-specif. DNS zonde (specif.&gt;99%, jūt. ~70%), arī var dot false-po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ĒŠ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 pielietot klasisko triādi diagnostika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tēriju izolēš. kultūrā !!! - galven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šā bakt. Ag vai NS noteikš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oloģ.atb.dokumentēš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. kult.: BCYEα (rauga extr., L-cisteīns, Fe savien., α-ketoglutarate kā augš. stim. ; akt.og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pneumophila ir izol. arī uz komerc.šokolādes a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i inhibētu blakus floru: polimiksīns B, anizomicīns, vankomicīns vai cefamandols. Cefalosporīni inhibē arī dažus L.s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.spp.izdalīš. var veicināt īslaic. apstrāde ar siltumu vai skāb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des paraugiem vēlams pievienot barotnei glicīnu, ūd. var preinkubēt pie 3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(&gt; Leg.iznāk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okulētās plates inkubē vismaz 5 d. mitrinātā atmosf.,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: 2-5% stim., &gt; - var inhibē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Ā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nijas uz  BCYEα, vai selektīvā BCYEα agara krāso pēc Gr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tās ar sekc. mikroskopu/lupu : ir lāsumojošas sark.-zili-zaļas, „cut-glass” izskats. Pašas kol. ir apaļas un veselas, bet gaismas rotaļa dod dažādības / iekšējas struktūras iespai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spp. krāsojas ļ.vā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kr. Ar safranīnu – jāpagarina laiks, vai jāpievieno 0.05% bāz.fuksī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ar Grama krās. atrod tievus, bāli krās. Gram neg. baciļus, tos jāpārbauda uz cisteīna atkarī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ņemama alternat. : paralēli kult. uz BCYEα agara un aitas asins a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oķīm. testi diferencēšanai no citām ģintīm ir maz noderīg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. mērķiem vislabākā ir seroloģ. tipēš. DF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OLOĢISKIE T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īgi epidem. pētījumiem, iet kā papildināj. MB dg, bet nevar to aizviet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-”  Serol. parasti ir retrospektīvi un ir cross-react. starp Leg.spp./ citām bak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aglutinā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G, IgM! – agrīnai d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ol.met. jūtība : ~ 80%, serokonversija – vid. 3ned. laikā, bet jānovēro 6 ned. ; specif.: 96-99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ērijs: 4x titra &gt;, vismaz 1: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ŅĒMĪBA PRET  A/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tro rezult. ne visai korelē ar klīn. r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mesls – L.spp. „dzīve” iekš fagocītie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.terap.: Eritromicīns, smagos gad + Rifampicīns. Dab.a/B rezistence: nav novēro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 lietoti arī Quinolone gr. a/b, makrolīdi – klaritromicīns, azitromicīns, bet klīn. pieredze nav lie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Diagnostic tests for </w:t>
      </w:r>
      <w:r>
        <w:rPr>
          <w:rFonts w:cs="Arial Black" w:ascii="Arial Black" w:hAnsi="Arial Black"/>
          <w:i/>
          <w:sz w:val="32"/>
          <w:szCs w:val="32"/>
        </w:rPr>
        <w:t xml:space="preserve">Legionella </w:t>
      </w:r>
      <w:r>
        <w:rPr>
          <w:rFonts w:cs="Arial Black" w:ascii="Arial Black" w:hAnsi="Arial Black"/>
          <w:sz w:val="32"/>
          <w:szCs w:val="32"/>
        </w:rPr>
        <w:t>infection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Test</w:t>
        <w:tab/>
        <w:tab/>
        <w:tab/>
        <w:tab/>
        <w:tab/>
        <w:t>Commercialy</w:t>
        <w:tab/>
        <w:t>Sensitivity</w:t>
        <w:tab/>
        <w:tab/>
        <w:t>Specificity</w:t>
        <w:tab/>
        <w:tab/>
        <w:t>Com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Available</w:t>
        <w:tab/>
        <w:tab/>
        <w:t xml:space="preserve">     (%)</w:t>
        <w:tab/>
        <w:tab/>
        <w:t xml:space="preserve">      (%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e</w:t>
        <w:tab/>
        <w:tab/>
        <w:tab/>
        <w:tab/>
        <w:tab/>
        <w:t>Yes</w:t>
        <w:tab/>
        <w:tab/>
        <w:tab/>
        <w:t>70</w:t>
        <w:tab/>
        <w:tab/>
        <w:tab/>
        <w:t>100</w:t>
        <w:tab/>
        <w:tab/>
        <w:t>Preferred meth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 immunofluorescence</w:t>
        <w:tab/>
        <w:t>Yes</w:t>
        <w:tab/>
        <w:tab/>
        <w:tab/>
        <w:t>25 – 70</w:t>
        <w:tab/>
        <w:tab/>
        <w:t>&gt;95</w:t>
        <w:tab/>
        <w:tab/>
        <w:t xml:space="preserve">Not recomended 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routine use 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dioimmunoassay</w:t>
        <w:tab/>
        <w:tab/>
        <w:tab/>
        <w:t>Yes</w:t>
        <w:tab/>
        <w:tab/>
        <w:tab/>
        <w:t>70 – 90</w:t>
        <w:tab/>
        <w:tab/>
        <w:t>&gt;99</w:t>
        <w:tab/>
        <w:tab/>
      </w:r>
      <w:r>
        <w:rPr>
          <w:rFonts w:cs="Arial" w:ascii="Arial" w:hAnsi="Arial"/>
          <w:b/>
          <w:i/>
          <w:sz w:val="28"/>
          <w:szCs w:val="28"/>
        </w:rPr>
        <w:t>L.pneumophila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ogroup 1 only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zyme immunoassay</w:t>
        <w:tab/>
        <w:tab/>
        <w:t>No</w:t>
        <w:tab/>
        <w:tab/>
        <w:tab/>
        <w:t>70 – 90</w:t>
        <w:tab/>
        <w:tab/>
        <w:t>&gt;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x agglutination</w:t>
        <w:tab/>
        <w:tab/>
        <w:tab/>
        <w:t>Yes</w:t>
        <w:tab/>
        <w:tab/>
        <w:tab/>
        <w:t>55 – 90</w:t>
        <w:tab/>
        <w:tab/>
        <w:t>85-99</w:t>
        <w:tab/>
        <w:tab/>
        <w:t>Commercial product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 at low end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ology (indirect 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unofluorescence)</w:t>
        <w:tab/>
        <w:tab/>
        <w:tab/>
        <w:t>Yes</w:t>
        <w:tab/>
        <w:tab/>
        <w:tab/>
        <w:t>70 – 80</w:t>
        <w:tab/>
        <w:tab/>
        <w:t>&gt;95</w:t>
        <w:tab/>
        <w:tab/>
        <w:t>Ancilary to culture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Diagnostic tests for </w:t>
      </w:r>
      <w:r>
        <w:rPr>
          <w:rFonts w:cs="Arial Black" w:ascii="Arial Black" w:hAnsi="Arial Black"/>
          <w:i/>
          <w:sz w:val="32"/>
          <w:szCs w:val="32"/>
        </w:rPr>
        <w:t xml:space="preserve">Legionella </w:t>
      </w:r>
      <w:r>
        <w:rPr>
          <w:rFonts w:cs="Arial Black" w:ascii="Arial Black" w:hAnsi="Arial Black"/>
          <w:sz w:val="32"/>
          <w:szCs w:val="32"/>
        </w:rPr>
        <w:t>infection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Test</w:t>
        <w:tab/>
        <w:tab/>
        <w:tab/>
        <w:tab/>
        <w:tab/>
        <w:t>Commercialy</w:t>
        <w:tab/>
        <w:t>Sensitivity</w:t>
        <w:tab/>
        <w:tab/>
        <w:t>Specificity</w:t>
        <w:tab/>
        <w:tab/>
        <w:t>Com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Available</w:t>
        <w:tab/>
        <w:tab/>
        <w:t xml:space="preserve">     (%)</w:t>
        <w:tab/>
        <w:tab/>
        <w:t xml:space="preserve">      (%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e</w:t>
        <w:tab/>
        <w:tab/>
        <w:tab/>
        <w:tab/>
        <w:tab/>
        <w:t>Yes</w:t>
        <w:tab/>
        <w:tab/>
        <w:tab/>
        <w:t>70</w:t>
        <w:tab/>
        <w:tab/>
        <w:tab/>
        <w:t>100</w:t>
        <w:tab/>
        <w:tab/>
        <w:t>Preferred metho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 immunofluorescence</w:t>
        <w:tab/>
        <w:t>Yes</w:t>
        <w:tab/>
        <w:tab/>
        <w:tab/>
        <w:t>25 – 70</w:t>
        <w:tab/>
        <w:tab/>
        <w:t>&gt;95</w:t>
        <w:tab/>
        <w:tab/>
        <w:t xml:space="preserve">Not recomended 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routine use 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dioimmunoassay</w:t>
        <w:tab/>
        <w:tab/>
        <w:tab/>
        <w:t>Yes</w:t>
        <w:tab/>
        <w:tab/>
        <w:tab/>
        <w:t>70 – 90</w:t>
        <w:tab/>
        <w:tab/>
        <w:t>&gt;99</w:t>
        <w:tab/>
        <w:tab/>
      </w:r>
      <w:r>
        <w:rPr>
          <w:rFonts w:cs="Arial" w:ascii="Arial" w:hAnsi="Arial"/>
          <w:b/>
          <w:i/>
          <w:sz w:val="28"/>
          <w:szCs w:val="28"/>
        </w:rPr>
        <w:t>L.pneumophila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ogroup 1 only</w:t>
      </w:r>
    </w:p>
    <w:p>
      <w:pPr>
        <w:pStyle w:val="Normal"/>
        <w:ind w:left="10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zyme immunoassay</w:t>
        <w:tab/>
        <w:tab/>
        <w:t>No</w:t>
        <w:tab/>
        <w:tab/>
        <w:tab/>
        <w:t>70 – 90</w:t>
        <w:tab/>
        <w:tab/>
        <w:t>&gt;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x agglutination</w:t>
        <w:tab/>
        <w:tab/>
        <w:tab/>
        <w:t>Yes</w:t>
        <w:tab/>
        <w:tab/>
        <w:tab/>
        <w:t>55 – 90</w:t>
        <w:tab/>
        <w:tab/>
        <w:t>85-99</w:t>
        <w:tab/>
        <w:tab/>
        <w:t>Commercial product</w:t>
      </w:r>
    </w:p>
    <w:p>
      <w:pPr>
        <w:pStyle w:val="Normal"/>
        <w:ind w:left="9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 at low end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ology (indirect 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unofluorescence)</w:t>
        <w:tab/>
        <w:tab/>
        <w:tab/>
        <w:t>Yes</w:t>
        <w:tab/>
        <w:tab/>
        <w:tab/>
        <w:t>70 – 80</w:t>
        <w:tab/>
        <w:tab/>
        <w:t>&gt;95</w:t>
        <w:tab/>
        <w:tab/>
        <w:t>Ancilary to culture</w:t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40" w:hanging="3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32"/>
          <w:szCs w:val="32"/>
        </w:rPr>
        <w:t xml:space="preserve">Characteristics of genus </w:t>
      </w:r>
      <w:r>
        <w:rPr>
          <w:rFonts w:cs="Arial Black" w:ascii="Arial Black" w:hAnsi="Arial Black"/>
          <w:i/>
          <w:sz w:val="32"/>
          <w:szCs w:val="32"/>
        </w:rPr>
        <w:t>Legionella</w:t>
      </w:r>
    </w:p>
    <w:p>
      <w:pPr>
        <w:pStyle w:val="Normal"/>
        <w:ind w:left="720" w:firstLine="72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intly staining, thin, gram-negative, non-spore-forming bacil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 for L-cysteine on primary isolation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tled, cut-glass colonies on BCYEα agar under low magnification (dissecting microscop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wth stimulation by iron compoun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ilization of amino acids for grow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utilization of carbohydrates for grow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gh concentrations of branched-chain fatty acid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oprenoid quinones (ubiquinones) with  &gt;10 isoprene units in side ch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57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0:00Z</dcterms:created>
  <dc:creator>Bio</dc:creator>
  <dc:description/>
  <dc:language>en-US</dc:language>
  <cp:lastModifiedBy>Vaira</cp:lastModifiedBy>
  <cp:lastPrinted>2003-03-20T17:59:00Z</cp:lastPrinted>
  <dcterms:modified xsi:type="dcterms:W3CDTF">2005-11-24T09:20:00Z</dcterms:modified>
  <cp:revision>2</cp:revision>
  <dc:subject/>
  <dc:title/>
</cp:coreProperties>
</file>