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Daiga Krieviņa</w:t>
      </w:r>
    </w:p>
    <w:p>
      <w:pPr>
        <w:pStyle w:val="Normal"/>
        <w:jc w:val="right"/>
        <w:rPr/>
      </w:pPr>
      <w:r>
        <w:rPr/>
        <w:t>dk09005</w:t>
      </w:r>
    </w:p>
    <w:p>
      <w:pPr>
        <w:pStyle w:val="Normal"/>
        <w:jc w:val="right"/>
        <w:rPr>
          <w:ins w:id="0" w:author="user" w:date="2013-05-17T11:05:00Z"/>
        </w:rPr>
      </w:pPr>
      <w:r>
        <w:rPr/>
        <w:t>10.05.13.</w:t>
      </w:r>
    </w:p>
    <w:p>
      <w:pPr>
        <w:pStyle w:val="Normal"/>
        <w:jc w:val="right"/>
        <w:rPr/>
      </w:pPr>
      <w:ins w:id="1" w:author="user" w:date="2013-05-17T11:05:00Z">
        <w:r>
          <w:rPr/>
          <w:t>Kopā 35</w:t>
        </w:r>
      </w:ins>
    </w:p>
    <w:p>
      <w:pPr>
        <w:pStyle w:val="Normal"/>
        <w:numPr>
          <w:ilvl w:val="0"/>
          <w:numId w:val="1"/>
        </w:numPr>
        <w:jc w:val="both"/>
        <w:rPr/>
      </w:pPr>
      <w:r>
        <w:rPr/>
        <w:t>uzd.</w:t>
      </w:r>
    </w:p>
    <w:p>
      <w:pPr>
        <w:pStyle w:val="Normal"/>
        <w:jc w:val="both"/>
        <w:rPr/>
      </w:pPr>
      <w:r>
        <w:rPr/>
        <w:t>Transgēnu peļu iegūšana no embrionālajām cilmes šūnām.</w:t>
      </w:r>
    </w:p>
    <w:p>
      <w:pPr>
        <w:pStyle w:val="Normal"/>
        <w:jc w:val="both"/>
        <w:rPr/>
      </w:pPr>
      <w:r>
        <w:rPr/>
        <w:t xml:space="preserve">1. Embrionālās cilmes šūnas iegūst no peļu balstocistām. Ņem šūnas, kas ir blastocistas centrā. To dara ar šūnu manipulatoru palīdzību un mikroskopiskām pipetēm un adatām. </w:t>
      </w:r>
      <w:ins w:id="2" w:author="user" w:date="2013-05-17T11:01:00Z">
        <w:r>
          <w:rPr/>
          <w:t>2</w:t>
        </w:r>
      </w:ins>
    </w:p>
    <w:p>
      <w:pPr>
        <w:pStyle w:val="Normal"/>
        <w:jc w:val="both"/>
        <w:rPr/>
      </w:pPr>
      <w:r>
        <w:rPr/>
        <w:t>2. Embrionālās cilmes šūnas nav problēmas uzturēt kontrolētos un sterilos laboratorijas apstākļos. Embrionālās cilmes šūnas nezaudē savu spēju dalīties un diferencēties par jubkuru audu tipu šūnām. Šūnas audzē platēs.</w:t>
      </w:r>
      <w:ins w:id="3" w:author="user" w:date="2013-05-17T11:01:00Z">
        <w:r>
          <w:rPr/>
          <w:t xml:space="preserve"> fīders ? 1</w:t>
        </w:r>
      </w:ins>
    </w:p>
    <w:p>
      <w:pPr>
        <w:pStyle w:val="Normal"/>
        <w:jc w:val="both"/>
        <w:rPr/>
      </w:pPr>
      <w:r>
        <w:rPr/>
        <w:t>3. Cilmes šūnas kultivē kopā ar plazmīdām, kas satur nepieciešamo gēnu un gēnus, kas nodrošina homologo rekombināciju.</w:t>
      </w:r>
      <w:ins w:id="4" w:author="user" w:date="2013-05-17T11:01:00Z">
        <w:r>
          <w:rPr/>
          <w:t xml:space="preserve"> ar kultivēšanu vien nepietiks 1</w:t>
        </w:r>
      </w:ins>
    </w:p>
    <w:p>
      <w:pPr>
        <w:pStyle w:val="Normal"/>
        <w:jc w:val="both"/>
        <w:rPr/>
      </w:pPr>
      <w:r>
        <w:rPr/>
        <w:t xml:space="preserve">4. Kopā ar vēlamo gēnu, vektors satur arī divus rezistences gēnus </w:t>
      </w:r>
      <w:r>
        <w:rPr>
          <w:i/>
          <w:iCs/>
        </w:rPr>
        <w:t>tk (</w:t>
      </w:r>
      <w:r>
        <w:rPr/>
        <w:t xml:space="preserve">kodē tiamidīna kināzi, kas fosforilē nukleozīdu analogu </w:t>
      </w:r>
      <w:r>
        <w:rPr>
          <w:i/>
          <w:iCs/>
        </w:rPr>
        <w:t xml:space="preserve">ganciclovir – </w:t>
      </w:r>
      <w:r>
        <w:rPr/>
        <w:t xml:space="preserve">DNS polimerāze insertē šo „neaktīvo“ nukleotīdu kā īstu nukleotīdu. Ar šo mutāciju iet bojā šūnas, kas satur </w:t>
      </w:r>
      <w:r>
        <w:rPr>
          <w:i/>
          <w:iCs/>
        </w:rPr>
        <w:t>tk</w:t>
      </w:r>
      <w:r>
        <w:rPr/>
        <w:t xml:space="preserve"> gēnu)</w:t>
      </w:r>
      <w:r>
        <w:rPr>
          <w:i/>
          <w:iCs/>
        </w:rPr>
        <w:t xml:space="preserve"> </w:t>
      </w:r>
      <w:r>
        <w:rPr/>
        <w:t xml:space="preserve">un </w:t>
      </w:r>
      <w:r>
        <w:rPr>
          <w:b/>
          <w:i/>
          <w:iCs/>
        </w:rPr>
        <w:t>neo</w:t>
      </w:r>
      <w:r>
        <w:rPr>
          <w:b/>
          <w:i/>
          <w:iCs/>
          <w:position w:val="8"/>
          <w:sz w:val="19"/>
        </w:rPr>
        <w:t xml:space="preserve">r </w:t>
      </w:r>
      <w:r>
        <w:rPr/>
        <w:t>(kodē enzīmu, kas bloķē antibiotiku neomicīnu). Balstoties uz šo mehānismu, var atlasīt šūnas, kurās ir pareizi insertējies gēns. Ja tk gēnu ievieto aiz homologām sekvencēm, bet neor insertējamā sekvencē, tad atbilstoši var novērot, vai rekombinācija ir notikusi pareizi.</w:t>
      </w:r>
      <w:ins w:id="5" w:author="user" w:date="2013-05-17T11:02:00Z">
        <w:r>
          <w:rPr/>
          <w:t xml:space="preserve"> 2</w:t>
        </w:r>
      </w:ins>
    </w:p>
    <w:p>
      <w:pPr>
        <w:pStyle w:val="Normal"/>
        <w:jc w:val="both"/>
        <w:rPr>
          <w:i w:val="false"/>
          <w:i w:val="false"/>
          <w:iCs/>
        </w:rPr>
      </w:pPr>
      <w:r>
        <w:rPr/>
        <w:t>5. vajadzīgās šūnas savairo</w:t>
      </w:r>
      <w:r>
        <w:rPr>
          <w:i/>
          <w:iCs/>
        </w:rPr>
        <w:t xml:space="preserve"> in vitro.</w:t>
      </w:r>
      <w:ins w:id="6" w:author="user" w:date="2013-05-17T11:02:00Z">
        <w:r>
          <w:rPr>
            <w:i/>
            <w:iCs/>
          </w:rPr>
          <w:tab/>
        </w:r>
      </w:ins>
      <w:ins w:id="7" w:author="user" w:date="2013-05-17T11:02:00Z">
        <w:r>
          <w:rPr>
            <w:iCs/>
          </w:rPr>
          <w:t>detaļas 1</w:t>
        </w:r>
      </w:ins>
    </w:p>
    <w:p>
      <w:pPr>
        <w:pStyle w:val="Normal"/>
        <w:jc w:val="both"/>
        <w:rPr/>
      </w:pPr>
      <w:r>
        <w:rPr>
          <w:i/>
          <w:iCs/>
        </w:rPr>
        <w:t xml:space="preserve">6. </w:t>
      </w:r>
      <w:r>
        <w:rPr/>
        <w:t>Vajadzīgās šūnas ar manipulatora palīdzību ievieto jaunā blastocistā. Balstocistu implantē surogātmātes dzemdē.</w:t>
      </w:r>
      <w:ins w:id="8" w:author="user" w:date="2013-05-17T11:02:00Z">
        <w:r>
          <w:rPr/>
          <w:tab/>
          <w:t>2</w:t>
        </w:r>
      </w:ins>
    </w:p>
    <w:p>
      <w:pPr>
        <w:pStyle w:val="Normal"/>
        <w:jc w:val="both"/>
        <w:rPr/>
      </w:pPr>
      <w:r>
        <w:rPr/>
        <w:t>7. Ja transgēns nosaka kādu fizioloģisku funkciju, tad var pētīt, kā mainījusies šī funkcija. Ja transgēns ir bijis letāls, tad arī tas ir viegli detektējams. Ja fizioloģisko funkciju pētījumi ir sarežģīti, tad var insertēt arī kādu no fluorescentiem proteīniem kopā ar vēlamo gēnu. Tad gēna ekspresijas gadījumā būs novērojama šī proteīna fluorescence.</w:t>
      </w:r>
      <w:ins w:id="9" w:author="user" w:date="2013-05-17T11:03:00Z">
        <w:r>
          <w:rPr/>
          <w:tab/>
          <w:t>2</w:t>
        </w:r>
      </w:ins>
    </w:p>
    <w:p>
      <w:pPr>
        <w:pStyle w:val="Normal"/>
        <w:jc w:val="both"/>
        <w:rPr/>
      </w:pPr>
      <w:r>
        <w:rPr/>
        <w:t xml:space="preserve">8. Nē, transgēni dzīvnieki ir mozaikveida. </w:t>
      </w:r>
      <w:ins w:id="10" w:author="user" w:date="2013-05-17T11:03:00Z">
        <w:r>
          <w:rPr/>
          <w:tab/>
          <w:t>2</w:t>
        </w:r>
      </w:ins>
    </w:p>
    <w:p>
      <w:pPr>
        <w:pStyle w:val="Normal"/>
        <w:jc w:val="both"/>
        <w:rPr/>
      </w:pPr>
      <w:r>
        <w:rPr/>
        <w:t>9. Nē.</w:t>
      </w:r>
      <w:ins w:id="11" w:author="user" w:date="2013-05-17T11:03:00Z">
        <w:r>
          <w:rPr/>
          <w:tab/>
          <w:tab/>
          <w:t>2</w:t>
        </w:r>
      </w:ins>
    </w:p>
    <w:p>
      <w:pPr>
        <w:pStyle w:val="Normal"/>
        <w:jc w:val="both"/>
        <w:rPr/>
      </w:pPr>
      <w:r>
        <w:rPr/>
        <w:t>10.Lai iegūtustabilu transgēnu dzīvnieku, ir jāatrod dzimumšūna, kas satur transgēnu, tad jāatrod arī otra nepieciešamā dzimumšūna (jāveido otrs transgēns dzīvnieks vai arī jākrusto esošais, jāgaida bērni un tad jāmeklē atkal pretējā dzimuma īpatņi, kuriem dzimumšūnā būtu transgēns) un jāveido nākamā paaudze, kura būs homogēna.</w:t>
      </w:r>
      <w:ins w:id="12" w:author="user" w:date="2013-05-17T11:03:00Z">
        <w:r>
          <w:rPr/>
          <w:tab/>
          <w:t>2</w:t>
        </w:r>
      </w:ins>
    </w:p>
    <w:p>
      <w:pPr>
        <w:pStyle w:val="Normal"/>
        <w:numPr>
          <w:ilvl w:val="0"/>
          <w:numId w:val="1"/>
        </w:numPr>
        <w:jc w:val="both"/>
        <w:rPr>
          <w:b/>
          <w:b/>
          <w:bCs/>
          <w:i/>
          <w:i/>
          <w:iCs/>
        </w:rPr>
      </w:pPr>
      <w:r>
        <w:rPr>
          <w:b/>
          <w:bCs/>
          <w:i/>
          <w:iCs/>
        </w:rPr>
        <w:t>Transgēnu augu īpašības, kas uzlabo audzēšanas tehnoloģijas. Piemēri.</w:t>
      </w:r>
      <w:ins w:id="13" w:author="user" w:date="2013-05-17T11:04:00Z">
        <w:r>
          <w:rPr>
            <w:b/>
            <w:bCs/>
            <w:i/>
            <w:iCs/>
          </w:rPr>
          <w:tab/>
        </w:r>
      </w:ins>
      <w:ins w:id="14" w:author="user" w:date="2013-05-17T11:04:00Z">
        <w:r>
          <w:rPr>
            <w:b/>
            <w:bCs/>
            <w:iCs/>
          </w:rPr>
          <w:t>10</w:t>
        </w:r>
      </w:ins>
    </w:p>
    <w:p>
      <w:pPr>
        <w:pStyle w:val="Normal"/>
        <w:jc w:val="both"/>
        <w:rPr/>
      </w:pPr>
      <w:r>
        <w:rPr/>
        <w:t>Galvenais mērķis, lai veidot transgēnus augus lauksaimniecības vajadzībām, ir panāktu augu izturību pret herbicīdiem, kā arī iegūt augus, kuriem ir rezistence pret baktēriju, sēņu izraisītām infekcijas slimībām un augiem būtu rezistence pret kaitēkļiem (kukaiņiem).</w:t>
      </w:r>
    </w:p>
    <w:p>
      <w:pPr>
        <w:pStyle w:val="Normal"/>
        <w:jc w:val="both"/>
        <w:rPr/>
      </w:pPr>
      <w:r>
        <w:rPr/>
        <w:t xml:space="preserve">Izplatītākā augu rezistence ir tieši pret herbicīdiem. Raundap izturīgie augi ir izturīgi pret glifosātu (galvenā sastāvdaļa „Raundap“). Glifosāts ir savienojums, kas iesaistās augos Šikimāta ceļā, kas ir svarīgs metabolisma ceļš aromatisko aminoskābju sintēzē. Precīzi glifosāts bloķē 5-enolpiruvilšihimāt-3-fosfāta sintāzi (EPSPS). Transgēnajiem augiem genomā ir insertēts gēns no </w:t>
      </w:r>
      <w:r>
        <w:rPr>
          <w:i/>
          <w:iCs/>
        </w:rPr>
        <w:t xml:space="preserve">Agrobacterium, </w:t>
      </w:r>
      <w:r>
        <w:rPr/>
        <w:t>kas nosaka līdzīgas funkcijas enzīma sintēzi, bet kas nav jutīgs pret glifosātu. Transformētie augi tiek uzskatīt kā droši, jo šihimāta ceļš nav dzīvniekos. Īpaši izplatīta ir Raundap-ready soja, jo sojai īpaši svarīga ir nezāļu iznīcināšana, jo augi ir jutīgi pret to klātbūtni.</w:t>
      </w:r>
    </w:p>
    <w:p>
      <w:pPr>
        <w:pStyle w:val="Normal"/>
        <w:jc w:val="both"/>
        <w:rPr/>
      </w:pPr>
      <w:r>
        <w:rPr/>
        <w:t>Viela, kas tiek izmantota herbicīdos, ir f</w:t>
      </w:r>
      <w:r>
        <w:rPr>
          <w:rFonts w:eastAsia="Tahoma-Bold" w:cs="Tahoma-Bold"/>
        </w:rPr>
        <w:t>osfinotricīns. Lai augi iegūtu rezistenci pret šo vielu, augu genomā tiek izvadīti gēni no baktēriju genoma, kas nosaka specifisku proteīnu sintēzi, kas inhibē fosfinotricīna aktivitāti.</w:t>
      </w:r>
    </w:p>
    <w:p>
      <w:pPr>
        <w:pStyle w:val="Normal"/>
        <w:jc w:val="both"/>
        <w:rPr/>
      </w:pPr>
      <w:r>
        <w:rPr>
          <w:rFonts w:eastAsia="Tahoma-Bold" w:cs="Tahoma-Bold"/>
        </w:rPr>
        <w:t xml:space="preserve">Otra lielā transgēno augu grupa ir augi, kas ir rezistenti pret kukaiņiem. Izplatīta ir saldā kukurūza ar šo rezistenci. Šie augi satur nelielu </w:t>
      </w:r>
      <w:r>
        <w:rPr>
          <w:rFonts w:eastAsia="Tahoma-Bold" w:cs="Tahoma-Bold"/>
          <w:i/>
          <w:iCs/>
        </w:rPr>
        <w:t xml:space="preserve">Bt </w:t>
      </w:r>
      <w:r>
        <w:rPr>
          <w:rFonts w:eastAsia="Tahoma-Bold" w:cs="Tahoma-Bold"/>
        </w:rPr>
        <w:t xml:space="preserve">gēnu, kas nosaka kristāliska proteīnu sintēzi. Gēns tiek izdalīts no mikroorganisma </w:t>
      </w:r>
      <w:r>
        <w:rPr>
          <w:rFonts w:eastAsia="Tahoma-Bold" w:cs="Tahoma-Bold"/>
          <w:i/>
          <w:iCs/>
        </w:rPr>
        <w:t>Bacillus turgensis.</w:t>
      </w:r>
      <w:r>
        <w:rPr>
          <w:rFonts w:eastAsia="Tahoma-Bold" w:cs="Tahoma-Bold"/>
        </w:rPr>
        <w:t xml:space="preserve"> Šis kristāliskais proteīns kļūst toksisks tikai ļoti sārmainā vidē pH10), kāda ir kukaiņu zarnu traktā. Kukaiņi, kas ēd augus ar šo modifikāciju, uzņem proteīnu, tas zarnās izšķīst un veido tur poras. Tiek kavēta ūdens un barības vielu uzņemšana – kukainis iet bojā. Pirmais šāds augs tika izveidots 1996. gadā.</w:t>
      </w:r>
    </w:p>
    <w:p>
      <w:pPr>
        <w:pStyle w:val="Normal"/>
        <w:jc w:val="both"/>
        <w:rPr/>
      </w:pPr>
      <w:r>
        <w:rPr>
          <w:rFonts w:eastAsia="Tahoma-Bold" w:cs="Tahoma-Bold"/>
        </w:rPr>
        <w:t>Aktīvi tiek pētīta arī augu rezistences palielināšana pret augēdājiem, kas saistīta ar lecitīna sintēzi augos (dabīgs jau atsevišķos augos tiek sintezēts augos), kā arī tiek me</w:t>
      </w:r>
      <w:ins w:id="15" w:author="user" w:date="2013-05-17T11:03:00Z">
        <w:r>
          <w:rPr>
            <w:rFonts w:eastAsia="Tahoma-Bold" w:cs="Tahoma-Bold"/>
          </w:rPr>
          <w:t>k</w:t>
        </w:r>
      </w:ins>
      <w:r>
        <w:rPr>
          <w:rFonts w:eastAsia="Tahoma-Bold" w:cs="Tahoma-Bold"/>
        </w:rPr>
        <w:t>lēti jauni gremošanas enzīmu blokatori, lai samazināt augēdāju radītos kaitējumus lauksaimniecības kultūrām.</w:t>
      </w:r>
    </w:p>
    <w:p>
      <w:pPr>
        <w:pStyle w:val="Normal"/>
        <w:jc w:val="both"/>
        <w:rPr>
          <w:rFonts w:eastAsia="Tahoma-Bold" w:cs="Tahoma-Bold"/>
        </w:rPr>
      </w:pPr>
      <w:r>
        <w:rPr>
          <w:rFonts w:eastAsia="Tahoma-Bold" w:cs="Tahoma-Bold"/>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
        </w:numPr>
        <w:jc w:val="both"/>
        <w:rPr>
          <w:b/>
          <w:b/>
          <w:bCs/>
          <w:u w:val="single"/>
          <w:ins w:id="16" w:author="user" w:date="2013-05-17T11:05:00Z"/>
        </w:rPr>
      </w:pPr>
      <w:r>
        <w:rPr>
          <w:b/>
          <w:bCs/>
        </w:rPr>
        <w:t xml:space="preserve">TALENs - </w:t>
      </w:r>
      <w:r>
        <w:rPr>
          <w:b/>
          <w:bCs/>
          <w:u w:val="single"/>
        </w:rPr>
        <w:t>Transkripcijas aktivatorlīdzīgās efektoru nukleāzes (TALENs)</w:t>
      </w:r>
    </w:p>
    <w:p>
      <w:pPr>
        <w:pStyle w:val="Normal"/>
        <w:numPr>
          <w:ilvl w:val="0"/>
          <w:numId w:val="0"/>
        </w:numPr>
        <w:ind w:left="720" w:hanging="0"/>
        <w:jc w:val="both"/>
        <w:rPr>
          <w:b/>
          <w:b/>
          <w:bCs/>
          <w:u w:val="single"/>
          <w:ins w:id="18" w:author="user" w:date="2013-05-17T11:05:00Z"/>
        </w:rPr>
      </w:pPr>
      <w:ins w:id="17" w:author="user" w:date="2013-05-17T11:05:00Z">
        <w:r>
          <w:rPr>
            <w:b/>
            <w:bCs/>
            <w:u w:val="single"/>
          </w:rPr>
        </w:r>
      </w:ins>
    </w:p>
    <w:p>
      <w:pPr>
        <w:pStyle w:val="Normal"/>
        <w:numPr>
          <w:ilvl w:val="0"/>
          <w:numId w:val="0"/>
        </w:numPr>
        <w:ind w:left="0" w:hanging="0"/>
        <w:jc w:val="both"/>
        <w:rPr>
          <w:b/>
          <w:b/>
          <w:bCs/>
          <w:u w:val="single"/>
        </w:rPr>
      </w:pPr>
      <w:ins w:id="19" w:author="user" w:date="2013-05-17T11:05:00Z">
        <w:r>
          <w:rPr>
            <w:b/>
            <w:bCs/>
            <w:u w:val="single"/>
          </w:rPr>
          <w:t>labi, bet derētu arī apsvērumi par citu gēnu rediģēšanas iespējām 8</w:t>
        </w:r>
      </w:ins>
    </w:p>
    <w:p>
      <w:pPr>
        <w:pStyle w:val="Normal"/>
        <w:rPr/>
      </w:pPr>
      <w:r>
        <w:rPr/>
        <w:t xml:space="preserve">TALENs sastāv no endonukleāzes daļas un transkripcijas aktivatorlīdzīgās effektora daļas. TALEN ir iegūts no augu patogēna </w:t>
      </w:r>
      <w:r>
        <w:rPr>
          <w:rFonts w:eastAsia="AdvPSA33E;Times New Roman" w:cs="AdvPSA33E;Times New Roman" w:ascii="AdvPSA33E;Times New Roman" w:hAnsi="AdvPSA33E;Times New Roman"/>
          <w:i/>
          <w:iCs/>
        </w:rPr>
        <w:t xml:space="preserve">Xanthomonas </w:t>
      </w:r>
      <w:r>
        <w:rPr>
          <w:rFonts w:eastAsia="AdvPSA33E;Times New Roman" w:cs="AdvPSA33E;Times New Roman" w:ascii="AdvPSA33E;Times New Roman" w:hAnsi="AdvPSA33E;Times New Roman"/>
        </w:rPr>
        <w:t xml:space="preserve">ģints baktērijām. </w:t>
      </w:r>
      <w:r>
        <w:rPr>
          <w:i/>
          <w:iCs/>
        </w:rPr>
        <w:t xml:space="preserve"> </w:t>
      </w:r>
      <w:r>
        <w:rPr/>
        <w:t xml:space="preserve">TALEN sastāv no vairāk kā 30 tandēmiskiem atkārtojumiem, kas veidoti no 33 – 34 aminoskābēm. Gandrīz visas aminoskābes atkārtojumos ir variablas, izņemot divas. Šīs aminoskābes nodrošina specifisku DNS saistīšanu. Ar TALENs konstrukcija, kas specifiski saista dubultspiralizētu DNS. </w:t>
      </w:r>
    </w:p>
    <w:p>
      <w:pPr>
        <w:pStyle w:val="Normal"/>
        <w:rPr/>
      </w:pPr>
      <w:r>
        <w:rPr/>
        <w:t>Šajā rakstā mērķis bija pētīt un uzlabot TALENs arhitektūru. Kā modeļobjekts ir raugs, kurā par TALENs aktivitāti varēs spriest pēc LacZ aktivitātes (nosaka beta-galaktozidāzes sintēzi).</w:t>
      </w:r>
    </w:p>
    <w:p>
      <w:pPr>
        <w:pStyle w:val="Normal"/>
        <w:rPr/>
      </w:pPr>
      <w:r>
        <w:rPr/>
        <w:t xml:space="preserve">Šūnās tika ievietotas divas plazmīdas – viena saturēja neaktīvu </w:t>
      </w:r>
      <w:r>
        <w:rPr>
          <w:i/>
          <w:iCs/>
        </w:rPr>
        <w:t xml:space="preserve">lac Z </w:t>
      </w:r>
      <w:r>
        <w:rPr/>
        <w:t>reportiergēnu ar dublikāciju un TALENs kodējošo gēnu. Ja TALENs darbosies pareizi, tad tiks izšķelta daļa no lacZ gēna (dublikācija) un TALEN aktivitāti varēs noteikt balstoties uz beta-galaktozidāzes aktivitāti.</w:t>
      </w:r>
    </w:p>
    <w:p>
      <w:pPr>
        <w:pStyle w:val="Normal"/>
        <w:rPr/>
      </w:pPr>
      <w:r>
        <w:rPr/>
        <w:t xml:space="preserve">Pētījumā izmantoja divus TALENs veidus: </w:t>
      </w:r>
      <w:r>
        <w:rPr>
          <w:rFonts w:eastAsia="AdvPSA33E;Times New Roman" w:cs="AdvPSA33E;Times New Roman" w:ascii="AdvPSA33E;Times New Roman" w:hAnsi="AdvPSA33E;Times New Roman"/>
          <w:sz w:val="20"/>
          <w:szCs w:val="20"/>
        </w:rPr>
        <w:t>AvrBs3</w:t>
      </w:r>
      <w:r>
        <w:rPr>
          <w:rFonts w:eastAsia="AdvPSA33E;Times New Roman" w:cs="AdvPSA33E;Times New Roman" w:ascii="AdvPSA33E;Times New Roman" w:hAnsi="AdvPSA33E;Times New Roman"/>
        </w:rPr>
        <w:t xml:space="preserve"> un </w:t>
      </w:r>
      <w:r>
        <w:rPr>
          <w:rFonts w:eastAsia="AdvPSA33E;Times New Roman" w:cs="AdvPSA33E;Times New Roman" w:ascii="AdvPSA33E;Times New Roman" w:hAnsi="AdvPSA33E;Times New Roman"/>
          <w:sz w:val="20"/>
          <w:szCs w:val="20"/>
        </w:rPr>
        <w:t>PthXo1</w:t>
      </w:r>
      <w:r>
        <w:rPr>
          <w:rFonts w:eastAsia="AdvPSA33E;Times New Roman" w:cs="AdvPSA33E;Times New Roman" w:ascii="AdvPSA33E;Times New Roman" w:hAnsi="AdvPSA33E;Times New Roman"/>
        </w:rPr>
        <w:t xml:space="preserve">, kuras abas saturēja BamHI restrikcijas fragmentu, kas tika aizstās ar FokI nukleāses fragmentu. Tika lietotas arī kontroles – cinka pirkstu nukleāzes kompleksi un TALENs ar inaktivētu FokI. </w:t>
      </w:r>
    </w:p>
    <w:p>
      <w:pPr>
        <w:pStyle w:val="Normal"/>
        <w:rPr>
          <w:rFonts w:ascii="AdvPSA33E;Times New Roman" w:hAnsi="AdvPSA33E;Times New Roman" w:eastAsia="AdvPSA33E;Times New Roman" w:cs="AdvPSA33E;Times New Roman"/>
        </w:rPr>
      </w:pPr>
      <w:r>
        <w:rPr>
          <w:rFonts w:eastAsia="AdvPSA33E;Times New Roman" w:cs="AdvPSA33E;Times New Roman" w:ascii="AdvPSA33E;Times New Roman" w:hAnsi="AdvPSA33E;Times New Roman"/>
        </w:rPr>
        <w:t xml:space="preserve">TALENs fragmenti saistījās pie divām paliondromiskām atkārtojuma sekvencēm un veica nepieciešamā fragmenta izgriešanu. Rezultātos var novērot, ka TALENs aktivitāte būtībā ir mazāka, kā cinka pirkstu aktivitāte, jo  beta-galaktozidāzes aktivitāte ir mazāka, taču svarīgs ir arī izgrieztā fragmenta garums. Novērojams arī tas, ka dažādas TALENs darbojas atšķirīgi un pat tad, kad TALEN ir saistīts ar aktīvu FokI, nevienmēr šī konstrukcija strādā. Svarīgi priekš TALENs aktivitātes ir arī tā pielāgošana - veidotie atkārtojumi. Atšķirībā no C, T, G, A atkārtojamības, ir atkarīga TALENs aktivitāte. </w:t>
      </w:r>
    </w:p>
    <w:p>
      <w:pPr>
        <w:pStyle w:val="Normal"/>
        <w:rPr>
          <w:rFonts w:ascii="AdvPSA33E;Times New Roman" w:hAnsi="AdvPSA33E;Times New Roman" w:eastAsia="AdvPSA33E;Times New Roman" w:cs="AdvPSA33E;Times New Roman"/>
        </w:rPr>
      </w:pPr>
      <w:r>
        <w:rPr>
          <w:rFonts w:eastAsia="AdvPSA33E;Times New Roman" w:cs="AdvPSA33E;Times New Roman" w:ascii="AdvPSA33E;Times New Roman" w:hAnsi="AdvPSA33E;Times New Roman"/>
        </w:rPr>
        <w:t>Secinājumā: TALENs ir metode, kuru var izmantot gēnu secības izmainīšanai hromosomās, jo tas spēj saistīties pie dsDNS un to šķelt, taču vēl ir maz zināms, kā atkārojumu skaits, un garums ietekmē specifisku DNS saistīšanu. Ir zināmas dažās sekvences, kas tiek šķeltas specifiski, taču ir jāpēta vairāk, lai noskaidrotu, kā TALEN uzbūve ietekmē DNS saistīšanu.</w:t>
      </w:r>
    </w:p>
    <w:p>
      <w:pPr>
        <w:pStyle w:val="Normal"/>
        <w:rPr>
          <w:rFonts w:ascii="AdvPSA33E;Times New Roman" w:hAnsi="AdvPSA33E;Times New Roman" w:eastAsia="AdvPSA33E;Times New Roman" w:cs="AdvPSA33E;Times New Roman"/>
        </w:rPr>
      </w:pPr>
      <w:r>
        <w:rPr>
          <w:rFonts w:eastAsia="AdvPSA33E;Times New Roman" w:cs="AdvPSA33E;Times New Roman" w:ascii="AdvPSA33E;Times New Roman" w:hAnsi="AdvPSA33E;Times New Roman"/>
        </w:rPr>
      </w:r>
    </w:p>
    <w:p>
      <w:pPr>
        <w:pStyle w:val="Normal"/>
        <w:rPr/>
      </w:pPr>
      <w:r>
        <w:rPr/>
      </w:r>
    </w:p>
    <w:p>
      <w:pPr>
        <w:pStyle w:val="Normal"/>
        <w:rPr>
          <w:b/>
          <w:b/>
          <w:bCs/>
        </w:rPr>
      </w:pPr>
      <w:r>
        <w:rPr>
          <w:b/>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Tahoma">
    <w:charset w:val="ba"/>
    <w:family w:val="swiss"/>
    <w:pitch w:val="variable"/>
  </w:font>
  <w:font w:name="Arial">
    <w:charset w:val="ba"/>
    <w:family w:val="swiss"/>
    <w:pitch w:val="variable"/>
  </w:font>
  <w:font w:name="AdvPSA33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SimSun;宋体" w:cs="Mangal"/>
      <w:kern w:val="2"/>
      <w:sz w:val="16"/>
      <w:szCs w:val="14"/>
      <w:lang w:val="lt-LT"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6:00Z</dcterms:created>
  <dc:creator>Daiga Krievina</dc:creator>
  <dc:description/>
  <dc:language>en-US</dc:language>
  <cp:lastModifiedBy>user</cp:lastModifiedBy>
  <dcterms:modified xsi:type="dcterms:W3CDTF">2013-05-17T08:06:00Z</dcterms:modified>
  <cp:revision>2</cp:revision>
  <dc:subject/>
  <dc:title/>
</cp:coreProperties>
</file>