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93"/>
        <w:gridCol w:w="21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šs Bitenieks</w:t>
            </w:r>
            <w:ins w:id="0" w:author="user" w:date="2013-04-07T23:30:00Z">
              <w:r>
                <w:rPr>
                  <w:sz w:val="22"/>
                  <w:szCs w:val="22"/>
                  <w:lang w:val="lv-LV"/>
                </w:rPr>
                <w:tab/>
                <w:tab/>
                <w:tab/>
              </w:r>
            </w:ins>
            <w:ins w:id="1" w:author="user" w:date="2013-04-07T23:30:00Z">
              <w:r>
                <w:rPr>
                  <w:b/>
                  <w:sz w:val="22"/>
                  <w:szCs w:val="22"/>
                  <w:lang w:val="lv-LV"/>
                </w:rPr>
                <w:t>7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tud.apl.numu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b09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5.04.2013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619" w:hanging="0"/>
        <w:rPr>
          <w:b/>
          <w:b/>
          <w:smallCaps/>
        </w:rPr>
      </w:pPr>
      <w:r>
        <w:rPr>
          <w:b/>
          <w:smallCaps/>
        </w:rPr>
        <w:t>Replikācijas, transkripcijas, translācijas procesi prokariotos un eikariotos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Raksturojiet eikariotu gēna un promotera uzbūves galvenās raksturīgās pazīmes un elementu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ikariotu gēni ir veidoti no kodējošās un nekodējošās daļas. Splaisinga rezultātā nekodējošās daļas (introni) tiek izslēgt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ins w:id="2" w:author="user" w:date="2013-04-07T23:23:00Z">
              <w:r>
                <w:rPr>
                  <w:b/>
                  <w:sz w:val="22"/>
                  <w:szCs w:val="22"/>
                  <w:lang w:val="lv-LV"/>
                </w:rPr>
                <w:t>Kur būtu stāsts par promoteru?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-709" w:right="-902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Raksturojiet būtiskākās atšķirības prokariotu un eikariotu RNS polimerāžu uzbūvē un funkcijās. 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ikariotu RNS polimerāzes veido līdz pat 12 subvienības, bet prokariotiem -   5. Eikariotiem polimerāzes sintizē  monocistronisku RNS, bet prokariotiem - poilicistronisku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" w:author="user" w:date="2013-04-07T23:23:00Z"/>
              </w:rPr>
            </w:pPr>
            <w:del w:id="3" w:author="user" w:date="2013-04-07T23:2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ins w:id="5" w:author="user" w:date="2013-04-07T23:23:00Z">
              <w:r>
                <w:rPr>
                  <w:b/>
                  <w:sz w:val="22"/>
                  <w:szCs w:val="22"/>
                  <w:lang w:val="lv-LV"/>
                </w:rPr>
                <w:t>Pareizi, bet maz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/>
      </w:pPr>
      <w:r>
        <w:rPr>
          <w:b/>
          <w:smallCaps/>
        </w:rPr>
        <w:t>Gēnu inženierijas bioķīmiskie pama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mantojot kataloga datus, sniedziet metiltransferāzes </w:t>
      </w:r>
      <w:r>
        <w:rPr>
          <w:b/>
          <w:i/>
        </w:rPr>
        <w:t xml:space="preserve">Hpa </w:t>
      </w:r>
      <w:r>
        <w:rPr>
          <w:b/>
        </w:rPr>
        <w:t>I raksturojumu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Enzīms šķeļ sekvenci GTT/AAC, veidojot strupo galu. Optimālā darbības temperatūra ir 37°C. Enzīms ir </w:t>
      </w:r>
      <w:r>
        <w:rPr/>
        <w:t xml:space="preserve">inaktivējams tikai pie 80+ °C. Sākotnēji izdalīts no Haemophilus parainfluenza. Augsta enzīma koncentrācija izraisa DNS šķelšanu nejaušās vietās. </w:t>
      </w:r>
    </w:p>
    <w:p>
      <w:pPr>
        <w:pStyle w:val="Normal"/>
        <w:jc w:val="both"/>
        <w:rPr/>
      </w:pPr>
      <w:r>
        <w:rPr>
          <w:i/>
        </w:rPr>
        <w:t>Hpa</w:t>
      </w:r>
      <w:r>
        <w:rPr/>
        <w:t>I metiltransfirāze atpazīst un metilē adenīna atlikumu pie 5’-GTTA*AC-3’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ins w:id="6" w:author="user" w:date="2013-04-07T23:24:00Z">
        <w:r>
          <w:rPr>
            <w:b/>
            <w:sz w:val="22"/>
            <w:szCs w:val="22"/>
            <w:lang w:val="lv-LV"/>
          </w:rPr>
          <w:t>Vajadzēja papildinātt</w:t>
        </w:r>
      </w:ins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-426" w:right="-7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Vai DNS fragmentu kopas, kuras iegūs no parasta </w:t>
      </w:r>
      <w:r>
        <w:rPr>
          <w:b/>
          <w:i/>
          <w:sz w:val="22"/>
          <w:szCs w:val="22"/>
          <w:lang w:val="lv-LV"/>
        </w:rPr>
        <w:t>E.coli</w:t>
      </w:r>
      <w:r>
        <w:rPr>
          <w:b/>
          <w:sz w:val="22"/>
          <w:szCs w:val="22"/>
          <w:lang w:val="lv-LV"/>
        </w:rPr>
        <w:t xml:space="preserve"> celma izdalītas plazmīdas DNS šķeļot ar restriktāzēm  </w:t>
      </w:r>
      <w:r>
        <w:rPr>
          <w:b/>
          <w:i/>
          <w:sz w:val="22"/>
          <w:szCs w:val="22"/>
          <w:lang w:val="lv-LV"/>
        </w:rPr>
        <w:t>Msp</w:t>
      </w:r>
      <w:r>
        <w:rPr>
          <w:b/>
          <w:sz w:val="22"/>
          <w:szCs w:val="22"/>
          <w:lang w:val="lv-LV"/>
        </w:rPr>
        <w:t xml:space="preserve">I un </w:t>
      </w:r>
      <w:r>
        <w:rPr>
          <w:b/>
          <w:i/>
          <w:sz w:val="22"/>
          <w:szCs w:val="22"/>
          <w:lang w:val="lv-LV"/>
        </w:rPr>
        <w:t>Hpa</w:t>
      </w:r>
      <w:r>
        <w:rPr>
          <w:b/>
          <w:sz w:val="22"/>
          <w:szCs w:val="22"/>
          <w:lang w:val="lv-LV"/>
        </w:rPr>
        <w:t xml:space="preserve">I būs identiskas vai atšķirīgas?  Kāpēc? Kas mainīsies šķelšanas ainā ar minētajām restriktāzēm pēc plazmīdas DNS apstrādes ar </w:t>
      </w:r>
      <w:r>
        <w:rPr>
          <w:b/>
          <w:i/>
          <w:sz w:val="22"/>
          <w:szCs w:val="22"/>
          <w:lang w:val="lv-LV"/>
        </w:rPr>
        <w:t>Hpa</w:t>
      </w:r>
      <w:r>
        <w:rPr>
          <w:b/>
          <w:sz w:val="22"/>
          <w:szCs w:val="22"/>
          <w:lang w:val="lv-LV"/>
        </w:rPr>
        <w:t>I metiltransferāzi ? Kāpēc?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ins w:id="7" w:author="user" w:date="2013-04-07T23:30:00Z">
        <w:r>
          <w:rPr>
            <w:b/>
            <w:sz w:val="22"/>
            <w:szCs w:val="22"/>
            <w:lang w:val="lv-LV"/>
          </w:rPr>
          <w:t>????????????????????????</w:t>
        </w:r>
      </w:ins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b/>
          <w:b/>
          <w:smallCaps/>
          <w:lang w:val="lv-LV"/>
        </w:rPr>
      </w:pPr>
      <w:r>
        <w:rPr>
          <w:b/>
          <w:smallCaps/>
          <w:lang w:val="lv-LV"/>
        </w:rPr>
        <w:t>Terminoloģija un shēmas</w:t>
      </w:r>
    </w:p>
    <w:p>
      <w:pPr>
        <w:pStyle w:val="Normal"/>
        <w:jc w:val="both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skaidrojiet terminu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igāz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nzīms, kas savieno divus DNS fragmentus kopā, veidojot fosfodiestera sait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gāzes spēj arī pievienot Okazaki fragmentus un labot bojātu DN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-10 secīb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Nukleotīdu sekvence (TATAAT) pirms kodējošās daļas. Saukts par Pribnow box. Raksturīgs prokariotiem. Funkcija līdzīga kā TATA ‘boksam’ eikariotos – to atpazīst RNS polimerāzes un sāk transkripciju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nhans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NS apgabals, kas veicina gēna transkripcij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kombina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ākslīgi veidots DNS fragments, kas sastāv no vairākām DNS sekvencēm ar atsevišķi lomu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oteīna atkarīga DNS liekša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odificē DNS izliekumu, piemēram, lai RNS polimerāzei būtu vieglāk piekļūt. Cita funkcija – DNS aizsardzība pret degradāciju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ins w:id="8" w:author="user" w:date="2013-04-07T23:25:00Z">
              <w:r>
                <w:rPr>
                  <w:b/>
                  <w:sz w:val="22"/>
                  <w:szCs w:val="22"/>
                  <w:lang w:val="lv-LV"/>
                </w:rPr>
                <w:t>precīzāk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  <w:del w:id="10" w:author="user" w:date="2013-04-07T23:30:00Z"/>
        </w:rPr>
      </w:pPr>
      <w:del w:id="9" w:author="user" w:date="2013-04-07T23:30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2" w:author="user" w:date="2013-04-07T23:30:00Z"/>
        </w:rPr>
      </w:pPr>
      <w:del w:id="11" w:author="user" w:date="2013-04-07T23:30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ind w:left="-709" w:right="-7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Norādiet shēmā ar burtiem vai cipariem apzīmēto eikariotu DNS replikācijas procesa komponentus.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drawing>
                <wp:inline distT="0" distB="0" distL="0" distR="0">
                  <wp:extent cx="4117340" cy="200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34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567"/>
        <w:gridCol w:w="396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olekulas 3’gali (vairāk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 d 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uno DNS sintezējošā polimer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  <w:ins w:id="13" w:author="user" w:date="2013-04-07T23:28:00Z">
              <w:r>
                <w:rPr>
                  <w:sz w:val="22"/>
                  <w:szCs w:val="22"/>
                  <w:lang w:val="lv-LV"/>
                </w:rPr>
                <w:t>6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olekulas 5’gali (vairāk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 c 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ntēzes kļūdas labojošā polimer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  <w:ins w:id="14" w:author="user" w:date="2013-04-07T23:28:00Z">
              <w:r>
                <w:rPr>
                  <w:sz w:val="22"/>
                  <w:szCs w:val="22"/>
                  <w:lang w:val="lv-LV"/>
                </w:rPr>
                <w:t>1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ošais pavedie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pavediena DNS sasitošais proteī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paliekošais pavedie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NS helik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plicējamā D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NS topoizomer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kazaki fragmen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m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NS praimer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g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a DNS polimerāze lielākoties tiek izmantota vadošā DNS pavediena sintēzei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  <w:ins w:id="15" w:author="user" w:date="2013-04-07T23:29:00Z">
              <w:r>
                <w:rPr>
                  <w:sz w:val="22"/>
                  <w:szCs w:val="22"/>
                  <w:lang w:val="lv-LV"/>
                </w:rPr>
                <w:t>???</w:t>
              </w:r>
            </w:ins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a DNS polimerāze lielākoties tiek izmantota DNS sintēzes kļūdu labošanai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  <w:ins w:id="16" w:author="user" w:date="2013-04-07T23:29:00Z">
              <w:r>
                <w:rPr>
                  <w:sz w:val="22"/>
                  <w:szCs w:val="22"/>
                  <w:lang w:val="lv-LV"/>
                </w:rPr>
                <w:t>???</w:t>
              </w:r>
            </w:ins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das ir primāzes funkcijas 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Nodrošina DNS replikāciju. Tā katalizē īsu DNS vai RNS fragmentu sintēzi, pie </w:t>
            </w:r>
            <w:commentRangeStart w:id="0"/>
            <w:r>
              <w:rPr>
                <w:sz w:val="22"/>
                <w:szCs w:val="22"/>
                <w:lang w:val="lv-LV"/>
              </w:rPr>
              <w:t>kuriem tālāk piesaistās vienpavediena DNS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2"/>
                <w:szCs w:val="22"/>
                <w:lang w:val="lv-LV"/>
              </w:rPr>
              <w:t>, lai uzsāktu sintēz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das ir helikāzes funkcij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 atdala DNS pavedienus, no vienas dubultspirāles DNS izveidojot divas vienpavediena DNS, lai uzsāktu to replikāciju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das ir topoizomerāzes funkcijas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drošina DNS spirāles pārlieku nesavērpšanos.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4-07T23:3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Kā to saprast 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3734"/>
    </w:tblGrid>
    <w:tr>
      <w:trPr/>
      <w:tc>
        <w:tcPr>
          <w:tcW w:w="4503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t>MOLEKULĀRĀ BIOTEHNOLOĢIJA</w:t>
          </w:r>
        </w:p>
      </w:tc>
      <w:tc>
        <w:tcPr>
          <w:tcW w:w="28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34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IRMAIS PĀRBAUDES DARBS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ind w:left="-284" w:right="-477" w:hanging="0"/>
      <w:jc w:val="center"/>
      <w:rPr/>
    </w:pPr>
    <w:r>
      <w:rPr>
        <w:b/>
        <w:sz w:val="26"/>
        <w:szCs w:val="28"/>
      </w:rPr>
      <w:t>Molekulārās biotehnoloģijas bioķīmiskie un gēnu inženierijas pamati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30:00Z</dcterms:created>
  <dc:creator>Indrikis</dc:creator>
  <dc:description/>
  <dc:language>en-US</dc:language>
  <cp:lastModifiedBy>user</cp:lastModifiedBy>
  <cp:lastPrinted>2012-11-27T01:43:00Z</cp:lastPrinted>
  <dcterms:modified xsi:type="dcterms:W3CDTF">2013-04-07T20:30:00Z</dcterms:modified>
  <cp:revision>2</cp:revision>
  <dc:subject/>
  <dc:title>Vārds, Uzvārds</dc:title>
</cp:coreProperties>
</file>