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593"/>
        <w:gridCol w:w="214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64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ārds, Uzvārds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rtūrs Patetko</w:t>
            </w:r>
            <w:ins w:id="0" w:author="user" w:date="2013-04-08T00:02:00Z">
              <w:r>
                <w:rPr>
                  <w:sz w:val="22"/>
                  <w:szCs w:val="22"/>
                  <w:lang w:val="lv-LV"/>
                </w:rPr>
                <w:tab/>
                <w:tab/>
                <w:tab/>
              </w:r>
            </w:ins>
            <w:ins w:id="1" w:author="user" w:date="2013-04-08T00:02:00Z">
              <w:r>
                <w:rPr>
                  <w:b/>
                  <w:sz w:val="22"/>
                  <w:szCs w:val="22"/>
                  <w:lang w:val="lv-LV"/>
                </w:rPr>
                <w:t>7</w:t>
              </w:r>
            </w:ins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Stud.apl.numur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p070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tum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5.04.201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ind w:right="-619" w:hanging="0"/>
        <w:rPr>
          <w:b/>
          <w:b/>
          <w:smallCaps/>
        </w:rPr>
      </w:pPr>
      <w:r>
        <w:rPr>
          <w:b/>
          <w:smallCaps/>
        </w:rPr>
        <w:t>Replikācijas, transkripcijas, translācijas procesi prokariotos un eikariotos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lv-LV"/>
        </w:rPr>
      </w:pPr>
      <w:r>
        <w:rPr>
          <w:b/>
          <w:smallCaps/>
          <w:sz w:val="22"/>
          <w:szCs w:val="22"/>
          <w:lang w:val="lv-LV"/>
        </w:rPr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lv-LV"/>
              </w:rPr>
              <w:t xml:space="preserve">Raksturojiet eikariotu gēna un promotera uzbūves galvenās raksturīgās pazīmes un elementus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ins w:id="2" w:author="user" w:date="2013-04-07T23:57:00Z">
              <w:r>
                <w:rPr>
                  <w:b/>
                  <w:sz w:val="22"/>
                  <w:szCs w:val="22"/>
                  <w:lang w:val="lv-LV"/>
                </w:rPr>
                <w:t>Jautājums tacu ir par eikariotiem ?!?</w:t>
              </w:r>
            </w:ins>
          </w:p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akēriju promotera galvenās zonas ir -10 rajons (</w:t>
            </w:r>
            <w:r>
              <w:rPr>
                <w:rFonts w:eastAsia="Symbol" w:cs="Symbol" w:ascii="Symbol" w:hAnsi="Symbol"/>
                <w:b/>
              </w:rPr>
              <w:t></w:t>
            </w:r>
            <w:r>
              <w:rPr>
                <w:b/>
                <w:lang w:val="lv-LV"/>
              </w:rPr>
              <w:t>10 nukletotīdi uz 5’-terminālā reģiona pusi no +1 nukleotīda, +1 ir pirmais nukleotīds, kas tiek transkribēts) un -35 rajons. Tātad baktēriju promotera svarīgāka sastāvdaļa ir aptuveni 40 bp gara DNS sekvenc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/>
              <w:drawing>
                <wp:inline distT="0" distB="0" distL="0" distR="0">
                  <wp:extent cx="4783455" cy="23615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3455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4" w:author="user" w:date="2013-04-07T23:58:00Z"/>
              </w:rPr>
            </w:pPr>
            <w:del w:id="3" w:author="user" w:date="2013-04-07T23:58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6" w:author="user" w:date="2013-04-07T23:58:00Z"/>
              </w:rPr>
            </w:pPr>
            <w:del w:id="5" w:author="user" w:date="2013-04-07T23:58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8" w:author="user" w:date="2013-04-07T23:58:00Z"/>
              </w:rPr>
            </w:pPr>
            <w:del w:id="7" w:author="user" w:date="2013-04-07T23:58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10" w:author="user" w:date="2013-04-07T23:58:00Z"/>
              </w:rPr>
            </w:pPr>
            <w:del w:id="9" w:author="user" w:date="2013-04-07T23:58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del w:id="12" w:author="user" w:date="2013-04-07T23:58:00Z"/>
              </w:rPr>
            </w:pPr>
            <w:del w:id="11" w:author="user" w:date="2013-04-07T23:58:00Z">
              <w:r>
                <w:rPr>
                  <w:b/>
                  <w:sz w:val="22"/>
                  <w:szCs w:val="22"/>
                  <w:lang w:val="lv-LV"/>
                </w:rPr>
              </w:r>
            </w:del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ind w:left="-709" w:right="-902" w:hanging="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Raksturojiet būtiskākās atšķirības prokariotu un eikariotu RNS polimerāžu uzbūvē un funkcijās. </w:t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. Eikariotiem ir 3 vai 5 (augiem) polimerāzes, kuras katra transkribē atšķirīgus gēnus, bet prokariotiem tikai viena polimerāze, kas transkribē gan proteīnu gan RNS gēnu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2. Eikariotu RNSP sastāv no 12 subvienībām, bet prokariotu no 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3. Prokariotu RNSP var sintezēt mRNS, kas satur vairākus gēnus, bet eikariotu mRNS molekulas satur tikai vienu gēnu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ins w:id="14" w:author="user" w:date="2013-04-07T23:58:00Z"/>
              </w:rPr>
            </w:pPr>
            <w:ins w:id="13" w:author="user" w:date="2013-04-07T23:58:00Z">
              <w:r>
                <w:rPr>
                  <w:b/>
                  <w:sz w:val="22"/>
                  <w:szCs w:val="22"/>
                  <w:lang w:val="lv-LV"/>
                </w:rPr>
              </w:r>
            </w:ins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ins w:id="16" w:author="user" w:date="2013-04-07T23:58:00Z"/>
              </w:rPr>
            </w:pPr>
            <w:ins w:id="15" w:author="user" w:date="2013-04-07T23:58:00Z">
              <w:r>
                <w:rPr>
                  <w:b/>
                  <w:sz w:val="22"/>
                  <w:szCs w:val="22"/>
                  <w:lang w:val="lv-LV"/>
                </w:rPr>
              </w:r>
            </w:ins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ins w:id="18" w:author="user" w:date="2013-04-07T23:58:00Z"/>
              </w:rPr>
            </w:pPr>
            <w:ins w:id="17" w:author="user" w:date="2013-04-07T23:58:00Z">
              <w:r>
                <w:rPr>
                  <w:b/>
                  <w:sz w:val="22"/>
                  <w:szCs w:val="22"/>
                  <w:lang w:val="lv-LV"/>
                </w:rPr>
              </w:r>
            </w:ins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  <w:ins w:id="20" w:author="user" w:date="2013-04-07T23:58:00Z"/>
              </w:rPr>
            </w:pPr>
            <w:ins w:id="19" w:author="user" w:date="2013-04-07T23:58:00Z">
              <w:r>
                <w:rPr>
                  <w:b/>
                  <w:sz w:val="22"/>
                  <w:szCs w:val="22"/>
                  <w:lang w:val="lv-LV"/>
                </w:rPr>
              </w:r>
            </w:ins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b/>
          <w:b/>
          <w:smallCaps/>
          <w:lang w:val="lv-LV"/>
        </w:rPr>
      </w:pPr>
      <w:r>
        <w:rPr>
          <w:b/>
          <w:smallCaps/>
          <w:lang w:val="lv-LV"/>
        </w:rPr>
        <w:t>Gēnu inženierijas bioķīmiskie pamati</w:t>
      </w:r>
    </w:p>
    <w:p>
      <w:pPr>
        <w:pStyle w:val="Normal"/>
        <w:rPr>
          <w:b/>
          <w:b/>
          <w:smallCaps/>
          <w:lang w:val="lv-LV"/>
        </w:rPr>
      </w:pPr>
      <w:r>
        <w:rPr>
          <w:b/>
          <w:smallCaps/>
          <w:lang w:val="lv-LV"/>
        </w:rPr>
      </w:r>
    </w:p>
    <w:p>
      <w:pPr>
        <w:pStyle w:val="Normal"/>
        <w:rPr/>
      </w:pPr>
      <w:r>
        <w:rPr>
          <w:b/>
          <w:lang w:val="lv-LV"/>
        </w:rPr>
        <w:t xml:space="preserve">Izmantojot kataloga datus, sniedziet metiltransferāzes </w:t>
      </w:r>
      <w:r>
        <w:rPr>
          <w:b/>
          <w:i/>
          <w:lang w:val="lv-LV"/>
        </w:rPr>
        <w:t xml:space="preserve">Hpa </w:t>
      </w:r>
      <w:r>
        <w:rPr>
          <w:b/>
          <w:lang w:val="lv-LV"/>
        </w:rPr>
        <w:t>I raksturojumu</w:t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22872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New England Biolabs klonēts</w:t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Enzīms attīrīts no rekombinanta </w:t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37°C inkubācijas temperatūra</w:t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Šķelšana ar šo enzīmu ir bloķēta, kad substrāda DNS ir metilēta ar CpG metilāzi</w:t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Norāda vai ferments var būt inaktivēts, enzīms sākumā tiek testēts pie 65°C temperatūras 20 minūtes</w:t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hyperlink r:id="rId4">
        <w:r>
          <w:rPr>
            <w:rStyle w:val="InternetLink"/>
            <w:b/>
            <w:sz w:val="22"/>
            <w:szCs w:val="22"/>
            <w:lang w:val="lv-LV"/>
          </w:rPr>
          <w:t>https://www.neb.com/products/r0105-hpai</w:t>
        </w:r>
      </w:hyperlink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ind w:left="-426" w:right="-760" w:hanging="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Vai DNS fragmentu kopas, kuras iegūs no parasta </w:t>
      </w:r>
      <w:r>
        <w:rPr>
          <w:b/>
          <w:i/>
          <w:sz w:val="22"/>
          <w:szCs w:val="22"/>
          <w:lang w:val="lv-LV"/>
        </w:rPr>
        <w:t>E.coli</w:t>
      </w:r>
      <w:r>
        <w:rPr>
          <w:b/>
          <w:sz w:val="22"/>
          <w:szCs w:val="22"/>
          <w:lang w:val="lv-LV"/>
        </w:rPr>
        <w:t xml:space="preserve"> celma izdalītas plazmīdas DNS šķeļot ar restriktāzēm  </w:t>
      </w:r>
      <w:r>
        <w:rPr>
          <w:b/>
          <w:i/>
          <w:sz w:val="22"/>
          <w:szCs w:val="22"/>
          <w:lang w:val="lv-LV"/>
        </w:rPr>
        <w:t>Msp</w:t>
      </w:r>
      <w:r>
        <w:rPr>
          <w:b/>
          <w:sz w:val="22"/>
          <w:szCs w:val="22"/>
          <w:lang w:val="lv-LV"/>
        </w:rPr>
        <w:t xml:space="preserve">I un </w:t>
      </w:r>
      <w:r>
        <w:rPr>
          <w:b/>
          <w:i/>
          <w:sz w:val="22"/>
          <w:szCs w:val="22"/>
          <w:lang w:val="lv-LV"/>
        </w:rPr>
        <w:t>Hpa</w:t>
      </w:r>
      <w:r>
        <w:rPr>
          <w:b/>
          <w:sz w:val="22"/>
          <w:szCs w:val="22"/>
          <w:lang w:val="lv-LV"/>
        </w:rPr>
        <w:t xml:space="preserve">I būs identiskas vai atšķirīgas?  Kāpēc? Kas mainīsies šķelšanas ainā ar minētajām restriktāzēm pēc plazmīdas DNS apstrādes ar </w:t>
      </w:r>
      <w:r>
        <w:rPr>
          <w:b/>
          <w:i/>
          <w:sz w:val="22"/>
          <w:szCs w:val="22"/>
          <w:lang w:val="lv-LV"/>
        </w:rPr>
        <w:t>Hpa</w:t>
      </w:r>
      <w:r>
        <w:rPr>
          <w:b/>
          <w:sz w:val="22"/>
          <w:szCs w:val="22"/>
          <w:lang w:val="lv-LV"/>
        </w:rPr>
        <w:t>I metiltransferāzi ? Kāpēc?</w:t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Hpa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22872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sp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89965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inās, gali paliek savādāki.</w:t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ins w:id="21" w:author="user" w:date="2013-04-07T23:59:00Z">
        <w:r>
          <w:rPr>
            <w:b/>
            <w:sz w:val="22"/>
            <w:szCs w:val="22"/>
            <w:lang w:val="lv-LV"/>
          </w:rPr>
          <w:t>Ne jau galos vien tā atšķirība</w:t>
        </w:r>
      </w:ins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  <w:del w:id="23" w:author="user" w:date="2013-04-07T23:59:00Z"/>
        </w:rPr>
      </w:pPr>
      <w:del w:id="22" w:author="user" w:date="2013-04-07T23:59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  <w:del w:id="25" w:author="user" w:date="2013-04-07T23:59:00Z"/>
        </w:rPr>
      </w:pPr>
      <w:del w:id="24" w:author="user" w:date="2013-04-07T23:59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  <w:del w:id="27" w:author="user" w:date="2013-04-07T23:59:00Z"/>
        </w:rPr>
      </w:pPr>
      <w:del w:id="26" w:author="user" w:date="2013-04-07T23:59:00Z">
        <w:r>
          <w:rPr>
            <w:b/>
            <w:sz w:val="22"/>
            <w:szCs w:val="22"/>
            <w:lang w:val="lv-LV"/>
          </w:rPr>
        </w:r>
      </w:del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mallCaps/>
          <w:sz w:val="22"/>
          <w:szCs w:val="22"/>
          <w:lang w:val="lv-LV"/>
          <w:ins w:id="29" w:author="user" w:date="2013-04-07T23:59:00Z"/>
        </w:rPr>
      </w:pPr>
      <w:ins w:id="28" w:author="user" w:date="2013-04-07T23:59:00Z">
        <w:r>
          <w:rPr>
            <w:b/>
            <w:smallCaps/>
            <w:sz w:val="22"/>
            <w:szCs w:val="22"/>
            <w:lang w:val="lv-LV"/>
          </w:rPr>
        </w:r>
      </w:ins>
    </w:p>
    <w:p>
      <w:pPr>
        <w:pStyle w:val="Normal"/>
        <w:rPr>
          <w:b/>
          <w:b/>
          <w:smallCaps/>
          <w:lang w:val="lv-LV"/>
          <w:ins w:id="31" w:author="user" w:date="2013-04-07T23:59:00Z"/>
        </w:rPr>
      </w:pPr>
      <w:ins w:id="30" w:author="user" w:date="2013-04-07T23:59:00Z">
        <w:r>
          <w:rPr>
            <w:b/>
            <w:smallCaps/>
            <w:lang w:val="lv-LV"/>
          </w:rPr>
        </w:r>
      </w:ins>
    </w:p>
    <w:p>
      <w:pPr>
        <w:pStyle w:val="Normal"/>
        <w:rPr>
          <w:b/>
          <w:b/>
          <w:smallCaps/>
          <w:lang w:val="lv-LV"/>
          <w:ins w:id="33" w:author="user" w:date="2013-04-07T23:59:00Z"/>
        </w:rPr>
      </w:pPr>
      <w:ins w:id="32" w:author="user" w:date="2013-04-07T23:59:00Z">
        <w:r>
          <w:rPr>
            <w:b/>
            <w:smallCaps/>
            <w:lang w:val="lv-LV"/>
          </w:rPr>
        </w:r>
      </w:ins>
    </w:p>
    <w:p>
      <w:pPr>
        <w:pStyle w:val="Normal"/>
        <w:rPr>
          <w:b/>
          <w:b/>
          <w:smallCaps/>
          <w:lang w:val="lv-LV"/>
        </w:rPr>
      </w:pPr>
      <w:r>
        <w:rPr>
          <w:b/>
          <w:smallCaps/>
          <w:lang w:val="lv-LV"/>
        </w:rPr>
        <w:t>Terminoloģija un shēmas</w:t>
      </w:r>
    </w:p>
    <w:p>
      <w:pPr>
        <w:pStyle w:val="Normal"/>
        <w:jc w:val="both"/>
        <w:rPr>
          <w:b/>
          <w:b/>
          <w:smallCaps/>
          <w:sz w:val="22"/>
          <w:szCs w:val="22"/>
          <w:lang w:val="lv-LV"/>
        </w:rPr>
      </w:pPr>
      <w:r>
        <w:rPr>
          <w:b/>
          <w:smallCaps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Paskaidrojiet terminus</w:t>
      </w:r>
    </w:p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ligāz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</w:rPr>
              <w:t>Enzīms, kurš ‘’sašuj’’ kopā DNS fragmentu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-10 secīb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-10 (TATA) saitās polimerāzes sigma faktors Pribnow Box jeb TATA Box ir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-10 līdz -5 sekvence</w:t>
            </w:r>
            <w:ins w:id="34" w:author="user" w:date="2013-04-07T23:59:00Z">
              <w:r>
                <w:rPr>
                  <w:b/>
                  <w:sz w:val="22"/>
                  <w:szCs w:val="22"/>
                  <w:lang w:val="lv-LV"/>
                </w:rPr>
                <w:t xml:space="preserve"> jāuzsver, ka prokariotos...</w:t>
              </w:r>
            </w:ins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enhanser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Īss DNS reģions, kas var būt saistīts ar OBV, lai uzlabotu transkripcijas līmeni gēnu klastera. Enhancers var nebut ari tuvu genam un dažreiz pat nevajag viena hromosomā atrasties</w:t>
            </w:r>
            <w:ins w:id="35" w:author="user" w:date="2013-04-08T00:00:00Z">
              <w:r>
                <w:rPr>
                  <w:b/>
                  <w:sz w:val="22"/>
                  <w:szCs w:val="22"/>
                  <w:lang w:val="lv-LV"/>
                </w:rPr>
                <w:t xml:space="preserve"> jāuzsver, ka eikariotos...</w:t>
              </w:r>
            </w:ins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rekombinant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Organisms, kas satur dažādas kombinācijas alēles no kāda sava priekšteča.</w:t>
            </w:r>
            <w:ins w:id="36" w:author="user" w:date="2013-04-08T00:00:00Z">
              <w:r>
                <w:rPr>
                  <w:b/>
                  <w:sz w:val="22"/>
                  <w:szCs w:val="22"/>
                  <w:lang w:val="lv-LV"/>
                </w:rPr>
                <w:t xml:space="preserve"> Jāuzsver, ka in vitro</w:t>
              </w:r>
            </w:ins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oteīna atkarīga DNS liekšan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veša proteīna ekspresija baktērijās – sekvences atkarīga DNS liekšana – liekto segmentu veidošanās modeļi un DNS lokalizācija</w:t>
            </w:r>
            <w:ins w:id="37" w:author="user" w:date="2013-04-08T00:00:00Z">
              <w:r>
                <w:rPr>
                  <w:b/>
                  <w:sz w:val="22"/>
                  <w:szCs w:val="22"/>
                  <w:lang w:val="lv-LV"/>
                </w:rPr>
                <w:t xml:space="preserve"> nav par lietu</w:t>
              </w:r>
            </w:ins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ind w:left="-709" w:right="-760" w:hanging="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Norādiet shēmā ar burtiem vai cipariem apzīmēto eikariotu DNS replikācijas procesa komponentus. </w:t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tbl>
      <w:tblPr>
        <w:tblW w:w="852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drawing>
                <wp:inline distT="0" distB="0" distL="0" distR="0">
                  <wp:extent cx="4117340" cy="20040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7340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567"/>
        <w:gridCol w:w="3969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olekulas 3’gali (vairāki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, d, 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auno DNS sintezējošā polimerā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olekulas 5’gali (vairāki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B, d, f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ntēzes kļūdas labojošā polimerā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adošais pavedien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ienpavediena DNS sasitošais proteī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tpaliekošais pavedien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NS helikā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plicējamā DN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NS topoizomerā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kazaki fragment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imā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NS praimer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igā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ura DNS polimerāze lielākoties tiek izmantota vadošā DNS pavediena sintēzei 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</w:t>
            </w:r>
            <w:ins w:id="38" w:author="user" w:date="2013-04-08T00:01:00Z">
              <w:r>
                <w:rPr>
                  <w:sz w:val="22"/>
                  <w:szCs w:val="22"/>
                  <w:lang w:val="lv-LV"/>
                </w:rPr>
                <w:t xml:space="preserve"> nosaukums</w:t>
              </w:r>
            </w:ins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ura DNS polimerāze lielākoties tiek izmantota DNS sintēzes kļūdu labošanai 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  <w:ins w:id="39" w:author="user" w:date="2013-04-08T00:01:00Z">
              <w:r>
                <w:rPr>
                  <w:sz w:val="22"/>
                  <w:szCs w:val="22"/>
                  <w:lang w:val="lv-LV"/>
                </w:rPr>
                <w:t>nosaukums</w:t>
              </w:r>
            </w:ins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ādas ir primāzes funkcijas ?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Tā sintezē RNS praimeri, lai polimerāze varētu piesaistīties un turpināt komplementārā pavediena sintēzi. 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ādas ir helikāzes funkcija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tdalīt DNS pavedienus vienu no otra, lai varētu sākties replikācija vai transkripcij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ādas ir topoizomerāzes funkcijas?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 attin DNS dubultspirāli, lai citi enzīmu varētu piekļūt DNS un sākt replikāciju</w:t>
            </w:r>
            <w:ins w:id="40" w:author="user" w:date="2013-04-08T00:01:00Z">
              <w:r>
                <w:rPr>
                  <w:sz w:val="22"/>
                  <w:szCs w:val="22"/>
                  <w:lang w:val="lv-LV"/>
                </w:rPr>
                <w:t xml:space="preserve"> neattin. bet novāc mezglus</w:t>
              </w:r>
            </w:ins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headerReference w:type="default" r:id="rId8"/>
      <w:type w:val="nextPage"/>
      <w:pgSz w:w="11906" w:h="16838"/>
      <w:pgMar w:left="1797" w:right="1797" w:gutter="0" w:header="72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283"/>
      <w:gridCol w:w="3734"/>
    </w:tblGrid>
    <w:tr>
      <w:trPr/>
      <w:tc>
        <w:tcPr>
          <w:tcW w:w="4503" w:type="dxa"/>
          <w:tcBorders>
            <w:bottom w:val="double" w:sz="4" w:space="0" w:color="000000"/>
          </w:tcBorders>
        </w:tcPr>
        <w:p>
          <w:pPr>
            <w:pStyle w:val="Header"/>
            <w:rPr/>
          </w:pPr>
          <w:r>
            <w:rPr/>
            <w:t>MOLEKULĀRĀ BIOTEHNOLOĢIJA</w:t>
          </w:r>
        </w:p>
      </w:tc>
      <w:tc>
        <w:tcPr>
          <w:tcW w:w="283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734" w:type="dxa"/>
          <w:tcBorders>
            <w:bottom w:val="doub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PIRMAIS PĀRBAUDES DARBS</w:t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9072" w:leader="none"/>
      </w:tabs>
      <w:ind w:left="-284" w:right="-477" w:hanging="0"/>
      <w:jc w:val="center"/>
      <w:rPr/>
    </w:pPr>
    <w:r>
      <w:rPr>
        <w:b/>
        <w:sz w:val="26"/>
        <w:szCs w:val="28"/>
      </w:rPr>
      <w:t>Molekulārās biotehnoloģijas bioķīmiskie un gēnu inženierijas pamati</w:t>
    </w:r>
  </w:p>
</w:hdr>
</file>

<file path=word/settings.xml><?xml version="1.0" encoding="utf-8"?>
<w:settings xmlns:w="http://schemas.openxmlformats.org/wordprocessingml/2006/main">
  <w:zoom w:percent="101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lineRule="atLeast" w:line="240" w:before="0" w:after="240"/>
      <w:ind w:left="1440" w:hanging="0"/>
      <w:jc w:val="both"/>
    </w:pPr>
    <w:rPr>
      <w:rFonts w:ascii="Arial" w:hAnsi="Arial" w:cs="Arial"/>
      <w:spacing w:val="-5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neb.com/products/r0105-hpai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1:02:00Z</dcterms:created>
  <dc:creator>Indrikis</dc:creator>
  <dc:description/>
  <dc:language>en-US</dc:language>
  <cp:lastModifiedBy>user</cp:lastModifiedBy>
  <cp:lastPrinted>2012-11-27T01:43:00Z</cp:lastPrinted>
  <dcterms:modified xsi:type="dcterms:W3CDTF">2013-04-07T21:02:00Z</dcterms:modified>
  <cp:revision>2</cp:revision>
  <dc:subject/>
  <dc:title>Vārds, Uzvārds</dc:title>
</cp:coreProperties>
</file>