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gors Bankovskis</w:t>
            </w:r>
            <w:ins w:id="0" w:author="user" w:date="2013-04-07T22:42:00Z">
              <w:r>
                <w:rPr>
                  <w:sz w:val="22"/>
                  <w:szCs w:val="22"/>
                  <w:lang w:val="lv-LV"/>
                </w:rPr>
                <w:tab/>
                <w:tab/>
              </w:r>
            </w:ins>
            <w:ins w:id="1" w:author="user" w:date="2013-04-07T22:42:00Z">
              <w:r>
                <w:rPr>
                  <w:b/>
                  <w:sz w:val="22"/>
                  <w:szCs w:val="22"/>
                  <w:lang w:val="lv-LV"/>
                </w:rPr>
                <w:t>nepietiek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12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aksturojiet prokariotu RNS polimerāzes uzbūvi un darbības specifiskumu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 xml:space="preserve">There are </w:t>
      </w:r>
      <w:commentRangeStart w:id="0"/>
      <w:r>
        <w:rPr>
          <w:b/>
          <w:sz w:val="22"/>
          <w:szCs w:val="22"/>
          <w:lang w:val="lv-LV"/>
        </w:rPr>
        <w:t xml:space="preserve">3 different types of prokaryotic </w:t>
      </w:r>
      <w:r>
        <w:rPr>
          <w:rStyle w:val="CommentReference"/>
          <w:b/>
          <w:vanish w:val="false"/>
          <w:sz w:val="22"/>
          <w:szCs w:val="22"/>
          <w:lang w:val="lv-LV"/>
        </w:rPr>
      </w:r>
      <w:commentRangeEnd w:id="0"/>
      <w:r>
        <w:commentReference w:id="0"/>
      </w:r>
      <w:r>
        <w:rPr>
          <w:b/>
          <w:sz w:val="22"/>
          <w:szCs w:val="22"/>
          <w:lang w:val="lv-LV"/>
        </w:rPr>
        <w:t>RNA polymerases(RNAP). Their structure contains a</w:t>
      </w:r>
      <w:r>
        <w:rPr>
          <w:b/>
          <w:bCs/>
          <w:sz w:val="22"/>
          <w:szCs w:val="22"/>
          <w:lang w:val="lv-LV"/>
        </w:rPr>
        <w:t xml:space="preserve"> nucleotyltransferase, </w:t>
      </w:r>
      <w:r>
        <w:rPr>
          <w:b/>
          <w:sz w:val="22"/>
          <w:szCs w:val="22"/>
          <w:lang w:val="lv-LV"/>
        </w:rPr>
        <w:t xml:space="preserve">which catalyzes the transfer of one nucleotide to another. RNAPs structure also consists of 8-14 polypeptides. RNAP 1 only transcribes rRNA. RNAP 2 transcribes mRNA and regulatory RNAs . RNAP 3 transcribes tRNAs.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sauciet antibiotikas, kuras kavē DNS replikācijas procesu, raksturojiet to darbības un inaktivēšanas mehānismu</w:t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ing1"/>
        <w:rPr/>
      </w:pPr>
      <w:r>
        <w:rPr>
          <w:sz w:val="22"/>
          <w:szCs w:val="22"/>
        </w:rPr>
        <w:t xml:space="preserve">Aminoglycoside antibiotics such </w:t>
      </w:r>
      <w:commentRangeStart w:id="1"/>
      <w:r>
        <w:rPr>
          <w:sz w:val="22"/>
          <w:szCs w:val="22"/>
        </w:rPr>
        <w:t xml:space="preserve">as kanamycin, streptomycin </w:t>
      </w:r>
      <w:r>
        <w:rPr>
          <w:rStyle w:val="CommentReference"/>
          <w:rFonts w:cs="Times New Roman" w:ascii="Times New Roman" w:hAnsi="Times New Roman"/>
          <w:b/>
          <w:bCs/>
          <w:vanish w:val="false"/>
          <w:kern w:val="0"/>
          <w:sz w:val="22"/>
          <w:szCs w:val="22"/>
          <w:lang w:val="en-AU" w:eastAsia="lv-LV"/>
        </w:rPr>
      </w:r>
      <w:commentRangeEnd w:id="1"/>
      <w:r>
        <w:commentReference w:id="1"/>
      </w:r>
      <w:r>
        <w:rPr>
          <w:sz w:val="22"/>
          <w:szCs w:val="22"/>
        </w:rPr>
        <w:t>etc.</w:t>
      </w:r>
      <w:r>
        <w:rPr>
          <w:sz w:val="22"/>
          <w:szCs w:val="22"/>
          <w:lang w:val="lv-LV"/>
        </w:rPr>
        <w:t xml:space="preserve"> These antibiotics interact with origin of replication site and act as inhibitors of the replication.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  <w:del w:id="3" w:author="user" w:date="2013-04-07T22:36:00Z"/>
              </w:rPr>
            </w:pPr>
            <w:del w:id="2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" w:author="user" w:date="2013-04-07T22:36:00Z"/>
              </w:rPr>
            </w:pPr>
            <w:del w:id="4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" w:author="user" w:date="2013-04-07T22:36:00Z"/>
              </w:rPr>
            </w:pPr>
            <w:del w:id="6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9" w:author="user" w:date="2013-04-07T22:36:00Z"/>
              </w:rPr>
            </w:pPr>
            <w:del w:id="8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" w:author="user" w:date="2013-04-07T22:36:00Z"/>
              </w:rPr>
            </w:pPr>
            <w:del w:id="10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3" w:author="user" w:date="2013-04-07T22:36:00Z"/>
              </w:rPr>
            </w:pPr>
            <w:del w:id="12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5" w:author="user" w:date="2013-04-07T22:36:00Z"/>
              </w:rPr>
            </w:pPr>
            <w:del w:id="14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7" w:author="user" w:date="2013-04-07T22:36:00Z"/>
              </w:rPr>
            </w:pPr>
            <w:del w:id="16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9" w:author="user" w:date="2013-04-07T22:36:00Z"/>
              </w:rPr>
            </w:pPr>
            <w:del w:id="18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1" w:author="user" w:date="2013-04-07T22:36:00Z"/>
              </w:rPr>
            </w:pPr>
            <w:del w:id="20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3" w:author="user" w:date="2013-04-07T22:36:00Z"/>
              </w:rPr>
            </w:pPr>
            <w:del w:id="22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5" w:author="user" w:date="2013-04-07T22:36:00Z"/>
              </w:rPr>
            </w:pPr>
            <w:del w:id="24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7" w:author="user" w:date="2013-04-07T22:36:00Z"/>
              </w:rPr>
            </w:pPr>
            <w:del w:id="26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9" w:author="user" w:date="2013-04-07T22:36:00Z"/>
              </w:rPr>
            </w:pPr>
            <w:del w:id="28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1" w:author="user" w:date="2013-04-07T22:36:00Z"/>
              </w:rPr>
            </w:pPr>
            <w:del w:id="30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3" w:author="user" w:date="2013-04-07T22:36:00Z"/>
              </w:rPr>
            </w:pPr>
            <w:del w:id="32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5" w:author="user" w:date="2013-04-07T22:36:00Z"/>
              </w:rPr>
            </w:pPr>
            <w:del w:id="34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7" w:author="user" w:date="2013-04-07T22:36:00Z"/>
              </w:rPr>
            </w:pPr>
            <w:del w:id="36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9" w:author="user" w:date="2013-04-07T22:36:00Z"/>
              </w:rPr>
            </w:pPr>
            <w:del w:id="38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1" w:author="user" w:date="2013-04-07T22:36:00Z"/>
              </w:rPr>
            </w:pPr>
            <w:del w:id="40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3" w:author="user" w:date="2013-04-07T22:36:00Z"/>
              </w:rPr>
            </w:pPr>
            <w:del w:id="42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5" w:author="user" w:date="2013-04-07T22:36:00Z"/>
              </w:rPr>
            </w:pPr>
            <w:del w:id="44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7" w:author="user" w:date="2013-04-07T22:36:00Z"/>
              </w:rPr>
            </w:pPr>
            <w:del w:id="46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9" w:author="user" w:date="2013-04-07T22:36:00Z"/>
              </w:rPr>
            </w:pPr>
            <w:del w:id="48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1" w:author="user" w:date="2013-04-07T22:36:00Z"/>
              </w:rPr>
            </w:pPr>
            <w:del w:id="50" w:author="user" w:date="2013-04-07T22:36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  <w:t>Gēnu inženierijas bioķīmiskie pamati</w:t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Izmantojot kataloga datus, sniedziet restriktāzes </w:t>
      </w:r>
      <w:r>
        <w:rPr>
          <w:b/>
          <w:i/>
          <w:lang w:val="lv-LV"/>
        </w:rPr>
        <w:t xml:space="preserve">Mlu </w:t>
      </w:r>
      <w:r>
        <w:rPr>
          <w:b/>
          <w:lang w:val="lv-LV"/>
        </w:rPr>
        <w:t>I raksturojumu</w:t>
      </w:r>
      <w:ins w:id="52" w:author="user" w:date="2013-04-07T22:37:00Z">
        <w:r>
          <w:rPr>
            <w:b/>
            <w:lang w:val="lv-LV"/>
          </w:rPr>
          <w:t xml:space="preserve"> very sparse</w:t>
        </w:r>
      </w:ins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" w:hAnsi="Times" w:cs="Times"/>
          <w:b/>
          <w:b/>
          <w:bCs/>
          <w:kern w:val="2"/>
          <w:sz w:val="48"/>
          <w:szCs w:val="48"/>
          <w:lang w:val="lv-LV" w:eastAsia="en-US"/>
        </w:rPr>
      </w:pPr>
      <w:r>
        <w:rPr>
          <w:rFonts w:cs="Times" w:ascii="Times" w:hAnsi="Times"/>
          <w:b/>
          <w:bCs/>
          <w:kern w:val="2"/>
          <w:sz w:val="48"/>
          <w:szCs w:val="48"/>
          <w:lang w:val="lv-LV" w:eastAsia="en-US"/>
        </w:rPr>
        <w:t>MluI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Fonts w:cs="Courier" w:ascii="Courier" w:hAnsi="Courier"/>
          <w:b/>
          <w:bCs/>
          <w:sz w:val="20"/>
          <w:lang w:val="lv-LV" w:eastAsia="en-US"/>
        </w:rPr>
        <w:t>5'...A</w:t>
      </w:r>
      <w:r>
        <w:rPr>
          <w:rFonts w:cs="Monaco;Courier New" w:ascii="Monaco;Courier New" w:hAnsi="Monaco;Courier New"/>
          <w:b/>
          <w:bCs/>
          <w:sz w:val="20"/>
          <w:lang w:val="lv-LV" w:eastAsia="en-US"/>
        </w:rPr>
        <w:t>↓</w:t>
      </w:r>
      <w:r>
        <w:rPr>
          <w:rFonts w:cs="Courier" w:ascii="Courier" w:hAnsi="Courier"/>
          <w:b/>
          <w:bCs/>
          <w:sz w:val="20"/>
          <w:lang w:val="lv-LV" w:eastAsia="en-US"/>
        </w:rPr>
        <w:t>C G C G T...3'</w:t>
        <w:br/>
        <w:t>3'...T G C G C</w:t>
      </w:r>
      <w:r>
        <w:rPr>
          <w:rFonts w:cs="Lucida Grande;Arial" w:ascii="Lucida Grande;Arial" w:hAnsi="Lucida Grande;Arial"/>
          <w:b/>
          <w:bCs/>
          <w:sz w:val="20"/>
          <w:lang w:val="lv-LV" w:eastAsia="en-US"/>
        </w:rPr>
        <w:t>↑</w:t>
      </w:r>
      <w:r>
        <w:rPr>
          <w:rFonts w:cs="Courier" w:ascii="Courier" w:hAnsi="Courier"/>
          <w:b/>
          <w:bCs/>
          <w:sz w:val="20"/>
          <w:lang w:val="lv-LV" w:eastAsia="en-US"/>
        </w:rPr>
        <w:t>A...5'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ourier" w:hAnsi="Courier" w:cs="Courier"/>
          <w:b/>
          <w:b/>
          <w:bCs/>
          <w:sz w:val="20"/>
          <w:lang w:val="lv-LV" w:eastAsia="en-US"/>
          <w:del w:id="54" w:author="user" w:date="2013-04-07T22:36:00Z"/>
        </w:rPr>
      </w:pPr>
      <w:del w:id="53" w:author="user" w:date="2013-04-07T22:36:00Z">
        <w:r>
          <w:rPr>
            <w:rFonts w:cs="Courier" w:ascii="Courier" w:hAnsi="Courier"/>
            <w:b/>
            <w:bCs/>
            <w:sz w:val="20"/>
            <w:lang w:val="lv-LV" w:eastAsia="en-US"/>
          </w:rPr>
        </w:r>
      </w:del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ourier" w:hAnsi="Courier" w:cs="Courier"/>
          <w:b/>
          <w:b/>
          <w:bCs/>
          <w:sz w:val="20"/>
          <w:lang w:val="lv-LV" w:eastAsia="en-US"/>
          <w:del w:id="56" w:author="user" w:date="2013-04-07T22:36:00Z"/>
        </w:rPr>
      </w:pPr>
      <w:del w:id="55" w:author="user" w:date="2013-04-07T22:36:00Z">
        <w:r>
          <w:rPr>
            <w:rFonts w:cs="Courier" w:ascii="Courier" w:hAnsi="Courier"/>
            <w:b/>
            <w:bCs/>
            <w:sz w:val="20"/>
            <w:lang w:val="lv-LV" w:eastAsia="en-US"/>
          </w:rPr>
        </w:r>
      </w:del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Times" w:hAnsi="Times" w:cs="Times"/>
          <w:b/>
          <w:b/>
          <w:bCs/>
          <w:sz w:val="27"/>
          <w:szCs w:val="27"/>
          <w:lang w:val="lv-LV" w:eastAsia="en-US"/>
          <w:del w:id="58" w:author="user" w:date="2013-04-07T22:36:00Z"/>
        </w:rPr>
      </w:pPr>
      <w:del w:id="57" w:author="user" w:date="2013-04-07T22:36:00Z">
        <w:r>
          <w:rPr>
            <w:rFonts w:cs="Times" w:ascii="Times" w:hAnsi="Times"/>
            <w:b/>
            <w:bCs/>
            <w:sz w:val="27"/>
            <w:szCs w:val="27"/>
            <w:lang w:val="lv-LV" w:eastAsia="en-US"/>
          </w:rPr>
        </w:r>
      </w:del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lang w:val="lv-LV" w:eastAsia="en-US"/>
          <w:del w:id="60" w:author="user" w:date="2013-04-07T22:36:00Z"/>
        </w:rPr>
      </w:pPr>
      <w:del w:id="59" w:author="user" w:date="2013-04-07T22:36:00Z">
        <w:r>
          <w:rPr>
            <w:rFonts w:cs="Times" w:ascii="Times" w:hAnsi="Times"/>
            <w:b/>
            <w:bCs/>
            <w:sz w:val="22"/>
            <w:szCs w:val="22"/>
            <w:lang w:val="lv-LV" w:eastAsia="en-US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62" w:author="user" w:date="2013-04-07T22:36:00Z"/>
        </w:rPr>
      </w:pPr>
      <w:del w:id="61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64" w:author="user" w:date="2013-04-07T22:36:00Z"/>
        </w:rPr>
      </w:pPr>
      <w:del w:id="63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66" w:author="user" w:date="2013-04-07T22:36:00Z"/>
        </w:rPr>
      </w:pPr>
      <w:del w:id="65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68" w:author="user" w:date="2013-04-07T22:36:00Z"/>
        </w:rPr>
      </w:pPr>
      <w:del w:id="67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0" w:author="user" w:date="2013-04-07T22:36:00Z"/>
        </w:rPr>
      </w:pPr>
      <w:del w:id="69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2" w:author="user" w:date="2013-04-07T22:36:00Z"/>
        </w:rPr>
      </w:pPr>
      <w:del w:id="71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4" w:author="user" w:date="2013-04-07T22:36:00Z"/>
        </w:rPr>
      </w:pPr>
      <w:del w:id="73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6" w:author="user" w:date="2013-04-07T22:36:00Z"/>
        </w:rPr>
      </w:pPr>
      <w:del w:id="75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8" w:author="user" w:date="2013-04-07T22:36:00Z"/>
        </w:rPr>
      </w:pPr>
      <w:del w:id="77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0" w:author="user" w:date="2013-04-07T22:36:00Z"/>
        </w:rPr>
      </w:pPr>
      <w:del w:id="79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2" w:author="user" w:date="2013-04-07T22:36:00Z"/>
        </w:rPr>
      </w:pPr>
      <w:del w:id="81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4" w:author="user" w:date="2013-04-07T22:36:00Z"/>
        </w:rPr>
      </w:pPr>
      <w:del w:id="83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6" w:author="user" w:date="2013-04-07T22:36:00Z"/>
        </w:rPr>
      </w:pPr>
      <w:del w:id="85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8" w:author="user" w:date="2013-04-07T22:36:00Z"/>
        </w:rPr>
      </w:pPr>
      <w:del w:id="87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0" w:author="user" w:date="2013-04-07T22:36:00Z"/>
        </w:rPr>
      </w:pPr>
      <w:del w:id="89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2" w:author="user" w:date="2013-04-07T22:36:00Z"/>
        </w:rPr>
      </w:pPr>
      <w:del w:id="91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4" w:author="user" w:date="2013-04-07T22:36:00Z"/>
        </w:rPr>
      </w:pPr>
      <w:del w:id="93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6" w:author="user" w:date="2013-04-07T22:36:00Z"/>
        </w:rPr>
      </w:pPr>
      <w:del w:id="95" w:author="user" w:date="2013-04-07T22:36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Ar kādiem enzīmiem iespējams modificēt </w:t>
      </w:r>
      <w:r>
        <w:rPr>
          <w:b/>
          <w:i/>
          <w:sz w:val="22"/>
          <w:szCs w:val="22"/>
          <w:lang w:val="lv-LV"/>
        </w:rPr>
        <w:t xml:space="preserve">Mlu </w:t>
      </w:r>
      <w:r>
        <w:rPr>
          <w:b/>
          <w:sz w:val="22"/>
          <w:szCs w:val="22"/>
          <w:lang w:val="lv-LV"/>
        </w:rPr>
        <w:t xml:space="preserve">I veidoto „lipīgo” (vienpavediena pārkares) galu, lai ligētu to ar restriktāzes </w:t>
      </w:r>
      <w:r>
        <w:rPr>
          <w:b/>
          <w:i/>
          <w:sz w:val="22"/>
          <w:szCs w:val="22"/>
          <w:lang w:val="lv-LV"/>
        </w:rPr>
        <w:t>Sma</w:t>
      </w:r>
      <w:r>
        <w:rPr>
          <w:b/>
          <w:sz w:val="22"/>
          <w:lang w:val="lv-LV"/>
        </w:rPr>
        <w:t>I</w:t>
      </w:r>
      <w:r>
        <w:rPr>
          <w:lang w:val="lv-LV"/>
        </w:rPr>
        <w:t xml:space="preserve"> </w:t>
      </w:r>
      <w:r>
        <w:rPr>
          <w:b/>
          <w:sz w:val="22"/>
          <w:lang w:val="lv-LV"/>
        </w:rPr>
        <w:t xml:space="preserve">veidotajiem </w:t>
      </w:r>
      <w:r>
        <w:rPr>
          <w:b/>
          <w:sz w:val="22"/>
          <w:szCs w:val="22"/>
          <w:lang w:val="lv-LV"/>
        </w:rPr>
        <w:t xml:space="preserve"> DNS fragmentiem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procesīva nukle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Is an enzyme that is capable of cleaving phosphodiester bonds between the nucletodie subunits of nucleic acids </w:t>
            </w:r>
            <w:ins w:id="97" w:author="user" w:date="2013-04-07T22:40:00Z">
              <w:r>
                <w:rPr>
                  <w:b/>
                  <w:sz w:val="22"/>
                  <w:szCs w:val="22"/>
                  <w:lang w:val="lv-LV"/>
                </w:rPr>
                <w:t>What about processivity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35 secī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Is a a directionality of a single strand of nucleic acids. </w:t>
            </w:r>
            <w:ins w:id="98" w:author="user" w:date="2013-04-07T22:39:00Z">
              <w:r>
                <w:rPr>
                  <w:b/>
                  <w:sz w:val="22"/>
                  <w:szCs w:val="22"/>
                  <w:lang w:val="lv-LV"/>
                </w:rPr>
                <w:t>Not correct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preso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Is a dna binding protein that regulates the expression of one or more genes by binding the operator and blocking the the attachment of RNA polymerase to the promote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hnR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s an immature single strand of messenger ribonucleic acid</w:t>
            </w:r>
            <w:ins w:id="99" w:author="user" w:date="2013-04-07T22:40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lv-LV"/>
              </w:rPr>
              <w:t>Western</w:t>
            </w:r>
            <w:r>
              <w:rPr>
                <w:b/>
                <w:sz w:val="22"/>
                <w:szCs w:val="22"/>
                <w:lang w:val="lv-LV"/>
              </w:rPr>
              <w:t xml:space="preserve"> blo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ttēlotajā eksperimentā tika iegūti rezultāti, kas raksturoja DNS kā iedzimtības informācijas nesēju. Izskaidrojiet eksperimenta norisi, rezultātu interpretāciju.  Kas un aptuveni kad veica šo eksperimentu?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2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2123440" cy="258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  <w:del w:id="101" w:author="user" w:date="2013-04-07T22:41:00Z"/>
              </w:rPr>
            </w:pPr>
            <w:del w:id="100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03" w:author="user" w:date="2013-04-07T22:41:00Z"/>
              </w:rPr>
            </w:pPr>
            <w:del w:id="102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05" w:author="user" w:date="2013-04-07T22:41:00Z"/>
              </w:rPr>
            </w:pPr>
            <w:del w:id="104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07" w:author="user" w:date="2013-04-07T22:41:00Z"/>
              </w:rPr>
            </w:pPr>
            <w:del w:id="106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09" w:author="user" w:date="2013-04-07T22:41:00Z"/>
              </w:rPr>
            </w:pPr>
            <w:del w:id="108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1" w:author="user" w:date="2013-04-07T22:41:00Z"/>
              </w:rPr>
            </w:pPr>
            <w:del w:id="110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3" w:author="user" w:date="2013-04-07T22:41:00Z"/>
              </w:rPr>
            </w:pPr>
            <w:del w:id="112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5" w:author="user" w:date="2013-04-07T22:41:00Z"/>
              </w:rPr>
            </w:pPr>
            <w:del w:id="114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7" w:author="user" w:date="2013-04-07T22:41:00Z"/>
              </w:rPr>
            </w:pPr>
            <w:del w:id="116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9" w:author="user" w:date="2013-04-07T22:41:00Z"/>
              </w:rPr>
            </w:pPr>
            <w:del w:id="118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21" w:author="user" w:date="2013-04-07T22:41:00Z"/>
              </w:rPr>
            </w:pPr>
            <w:del w:id="120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23" w:author="user" w:date="2013-04-07T22:41:00Z"/>
              </w:rPr>
            </w:pPr>
            <w:del w:id="122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25" w:author="user" w:date="2013-04-07T22:41:00Z"/>
              </w:rPr>
            </w:pPr>
            <w:del w:id="124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27" w:author="user" w:date="2013-04-07T22:41:00Z"/>
              </w:rPr>
            </w:pPr>
            <w:del w:id="126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29" w:author="user" w:date="2013-04-07T22:41:00Z"/>
              </w:rPr>
            </w:pPr>
            <w:del w:id="128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31" w:author="user" w:date="2013-04-07T22:41:00Z"/>
              </w:rPr>
            </w:pPr>
            <w:del w:id="130" w:author="user" w:date="2013-04-07T22:4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7T22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Its about eurkaryotes, while the question is on prokaryotes</w:t>
      </w:r>
    </w:p>
  </w:comment>
  <w:comment w:id="1" w:author="user" w:date="2013-04-07T22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not in the way, the named antibiotics are inhibiting protein synthes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onaco">
    <w:altName w:val="Courier New"/>
    <w:charset w:val="00"/>
    <w:family w:val="auto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" w:hAnsi="Times" w:cs="Times"/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" w:hAnsi="Times" w:cs="Times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  <w:lang w:val="en-GB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  <w:lang w:val="en-GB"/>
    </w:rPr>
  </w:style>
  <w:style w:type="character" w:styleId="HTMLCode">
    <w:name w:val="HTML Code"/>
    <w:qFormat/>
    <w:rPr>
      <w:rFonts w:ascii="Courier" w:hAnsi="Courier" w:eastAsia="Times New Roman" w:cs="Courier"/>
      <w:sz w:val="20"/>
      <w:szCs w:val="20"/>
    </w:rPr>
  </w:style>
  <w:style w:type="character" w:styleId="Cutsite">
    <w:name w:val="cutsite"/>
    <w:qFormat/>
    <w:rPr/>
  </w:style>
  <w:style w:type="character" w:styleId="HTMLPreformattedChar">
    <w:name w:val="HTML Preformatted Char"/>
    <w:qFormat/>
    <w:rPr>
      <w:rFonts w:ascii="Courier" w:hAnsi="Courier" w:cs="Courie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42:00Z</dcterms:created>
  <dc:creator>Indrikis</dc:creator>
  <dc:description/>
  <dc:language>en-US</dc:language>
  <cp:lastModifiedBy>user</cp:lastModifiedBy>
  <cp:lastPrinted>2012-11-27T01:43:00Z</cp:lastPrinted>
  <dcterms:modified xsi:type="dcterms:W3CDTF">2013-04-07T19:42:00Z</dcterms:modified>
  <cp:revision>2</cp:revision>
  <dc:subject/>
  <dc:title>Vārds, Uzvārds</dc:title>
</cp:coreProperties>
</file>