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mute Šuste</w:t>
            </w:r>
            <w:ins w:id="0" w:author="user" w:date="2013-04-07T22:30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  <w:t>īsti nepietiek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s110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20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Raksturojiet prokariotu DNS polimerāzes, kas ir atbildīgas galvenokārt par DNS sintēzes procesu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Tas ir universals genetiskais kods ,kuri saskaras ar prokariotu </w:t>
      </w:r>
      <w:commentRangeStart w:id="0"/>
      <w:r>
        <w:rPr>
          <w:b/>
          <w:sz w:val="22"/>
          <w:szCs w:val="22"/>
          <w:lang w:val="lv-LV"/>
        </w:rPr>
        <w:t>š</w:t>
      </w:r>
      <w:ins w:id="1" w:author="user" w:date="2013-04-07T22:19:00Z">
        <w:r>
          <w:rPr>
            <w:b/>
            <w:sz w:val="22"/>
            <w:szCs w:val="22"/>
            <w:lang w:val="lv-LV"/>
          </w:rPr>
          <w:t>ū</w:t>
        </w:r>
      </w:ins>
      <w:r>
        <w:rPr>
          <w:b/>
          <w:sz w:val="22"/>
          <w:szCs w:val="22"/>
          <w:lang w:val="lv-LV"/>
        </w:rPr>
        <w:t>nam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b/>
          <w:b/>
          <w:sz w:val="20"/>
          <w:szCs w:val="22"/>
          <w:lang w:val="lv-LV"/>
        </w:rPr>
      </w:pPr>
      <w:r>
        <w:rPr>
          <w:b/>
          <w:sz w:val="22"/>
          <w:szCs w:val="22"/>
          <w:lang w:val="lv-LV"/>
        </w:rPr>
        <w:t>Lai sentezētu DNS, nepieciešams enzīms,  DNS polimerāze,tas katalizeDNS molekulas sintezi no (</w:t>
      </w:r>
      <w:del w:id="2" w:author="user" w:date="2013-04-07T22:19:00Z">
        <w:r>
          <w:rPr>
            <w:b/>
            <w:sz w:val="22"/>
            <w:szCs w:val="22"/>
            <w:lang w:val="lv-LV"/>
          </w:rPr>
          <w:delText xml:space="preserve"> </w:delText>
        </w:r>
      </w:del>
      <w:r>
        <w:rPr>
          <w:b/>
          <w:sz w:val="22"/>
          <w:szCs w:val="22"/>
          <w:lang w:val="lv-LV"/>
        </w:rPr>
        <w:t>d NTP),</w:t>
      </w:r>
      <w:r>
        <w:rPr>
          <w:b/>
          <w:sz w:val="20"/>
          <w:szCs w:val="22"/>
          <w:lang w:val="lv-LV"/>
        </w:rPr>
        <w:t xml:space="preserve">pievienojot tas jau pie esoša </w:t>
      </w:r>
      <w:commentRangeStart w:id="1"/>
      <w:r>
        <w:rPr>
          <w:b/>
          <w:sz w:val="20"/>
          <w:szCs w:val="22"/>
          <w:lang w:val="lv-LV"/>
        </w:rPr>
        <w:t>DNS paviedena</w:t>
      </w:r>
      <w:ins w:id="3" w:author="user" w:date="2013-04-07T22:19:00Z">
        <w:r>
          <w:rPr>
            <w:b/>
            <w:sz w:val="20"/>
            <w:szCs w:val="22"/>
            <w:lang w:val="lv-LV"/>
          </w:rPr>
          <w:t xml:space="preserve"> </w:t>
        </w:r>
      </w:ins>
      <w:r>
        <w:rPr>
          <w:b/>
          <w:sz w:val="20"/>
          <w:szCs w:val="22"/>
          <w:lang w:val="lv-LV"/>
        </w:rPr>
        <w:t>( praimera)</w:t>
      </w:r>
      <w:ins w:id="4" w:author="user" w:date="2013-04-07T22:19:00Z">
        <w:r>
          <w:rPr>
            <w:b/>
            <w:sz w:val="20"/>
            <w:szCs w:val="22"/>
            <w:lang w:val="lv-LV"/>
          </w:rPr>
          <w:t xml:space="preserve"> </w:t>
        </w:r>
      </w:ins>
      <w:ins w:id="5" w:author="user" w:date="2013-04-07T22:19:00Z">
        <w:r>
          <w:rPr>
            <w:rStyle w:val="CommentReference"/>
            <w:vanish w:val="false"/>
          </w:rPr>
        </w:r>
      </w:ins>
      <w:commentRangeEnd w:id="1"/>
      <w:r>
        <w:commentReference w:id="1"/>
      </w:r>
      <w:r>
        <w:rPr>
          <w:b/>
          <w:sz w:val="20"/>
          <w:szCs w:val="22"/>
          <w:lang w:val="lv-LV"/>
        </w:rPr>
        <w:t>3</w:t>
      </w:r>
      <w:ins w:id="6" w:author="user" w:date="2013-04-07T22:19:00Z">
        <w:r>
          <w:rPr>
            <w:b/>
            <w:sz w:val="20"/>
            <w:szCs w:val="22"/>
            <w:lang w:val="lv-LV"/>
          </w:rPr>
          <w:t xml:space="preserve"> </w:t>
        </w:r>
      </w:ins>
      <w:r>
        <w:rPr>
          <w:b/>
          <w:sz w:val="20"/>
          <w:szCs w:val="22"/>
          <w:lang w:val="lv-LV"/>
        </w:rPr>
        <w:t xml:space="preserve">gala </w:t>
      </w:r>
      <w:del w:id="7" w:author="user" w:date="2013-04-07T22:19:00Z">
        <w:r>
          <w:rPr>
            <w:b/>
            <w:sz w:val="20"/>
            <w:szCs w:val="22"/>
            <w:lang w:val="lv-LV"/>
          </w:rPr>
          <w:delText>drupai</w:delText>
        </w:r>
      </w:del>
      <w:ins w:id="8" w:author="user" w:date="2013-04-07T22:19:00Z">
        <w:r>
          <w:rPr>
            <w:b/>
            <w:sz w:val="20"/>
            <w:szCs w:val="22"/>
            <w:lang w:val="lv-LV"/>
          </w:rPr>
          <w:t>grupai</w:t>
        </w:r>
      </w:ins>
      <w:r>
        <w:rPr>
          <w:b/>
          <w:sz w:val="20"/>
          <w:szCs w:val="22"/>
          <w:lang w:val="lv-LV"/>
        </w:rPr>
        <w:t>, katalizejot saites veidošanu. (ir nepieciesams saparota DNS paviediens.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lv-LV"/>
        </w:rPr>
        <w:t xml:space="preserve"> </w:t>
      </w:r>
      <w:del w:id="9" w:author="user" w:date="2013-04-07T22:20:00Z">
        <w:r>
          <w:rPr>
            <w:b/>
            <w:sz w:val="20"/>
            <w:szCs w:val="22"/>
            <w:lang w:val="lv-LV"/>
          </w:rPr>
          <w:delText xml:space="preserve">Komplektaras </w:delText>
        </w:r>
      </w:del>
      <w:ins w:id="10" w:author="user" w:date="2013-04-07T22:20:00Z">
        <w:r>
          <w:rPr>
            <w:b/>
            <w:sz w:val="20"/>
            <w:szCs w:val="22"/>
            <w:lang w:val="lv-LV"/>
          </w:rPr>
          <w:t xml:space="preserve">Komplementaras </w:t>
        </w:r>
      </w:ins>
      <w:r>
        <w:rPr>
          <w:b/>
          <w:sz w:val="20"/>
          <w:szCs w:val="22"/>
          <w:lang w:val="lv-LV"/>
        </w:rPr>
        <w:t xml:space="preserve">DNS pirma paviediena sinteze uz </w:t>
      </w:r>
      <w:del w:id="11" w:author="user" w:date="2013-04-07T22:20:00Z">
        <w:r>
          <w:rPr>
            <w:b/>
            <w:sz w:val="20"/>
            <w:szCs w:val="22"/>
            <w:lang w:val="lv-LV"/>
          </w:rPr>
          <w:delText xml:space="preserve">mrns </w:delText>
        </w:r>
      </w:del>
      <w:ins w:id="12" w:author="user" w:date="2013-04-07T22:20:00Z">
        <w:r>
          <w:rPr>
            <w:b/>
            <w:sz w:val="20"/>
            <w:szCs w:val="22"/>
            <w:lang w:val="lv-LV"/>
          </w:rPr>
          <w:t xml:space="preserve">mRNS </w:t>
        </w:r>
      </w:ins>
      <w:r>
        <w:rPr>
          <w:b/>
          <w:sz w:val="20"/>
          <w:szCs w:val="22"/>
          <w:lang w:val="lv-LV"/>
        </w:rPr>
        <w:t xml:space="preserve">matrices,RNS noardišana un otra </w:t>
      </w:r>
      <w:commentRangeStart w:id="2"/>
      <w:r>
        <w:rPr>
          <w:b/>
          <w:sz w:val="20"/>
          <w:szCs w:val="22"/>
          <w:lang w:val="lv-LV"/>
        </w:rPr>
        <w:t>DNS paviediena notiek sintezenotiek mrns gala kartešana un DNS fragmenta</w:t>
      </w:r>
      <w:ins w:id="13" w:author="user" w:date="2013-04-07T22:20:00Z">
        <w:r>
          <w:rPr>
            <w:b/>
            <w:sz w:val="20"/>
            <w:szCs w:val="22"/>
            <w:lang w:val="lv-LV"/>
          </w:rPr>
          <w:t xml:space="preserve"> </w:t>
        </w:r>
      </w:ins>
      <w:r>
        <w:rPr>
          <w:b/>
          <w:sz w:val="20"/>
          <w:szCs w:val="22"/>
          <w:lang w:val="lv-LV"/>
        </w:rPr>
        <w:t>iezimešana</w:t>
      </w:r>
    </w:p>
    <w:p>
      <w:pPr>
        <w:pStyle w:val="Normal"/>
        <w:jc w:val="both"/>
        <w:rPr/>
      </w:pPr>
      <w:r>
        <w:rPr>
          <w:b/>
          <w:sz w:val="20"/>
          <w:szCs w:val="22"/>
          <w:lang w:val="lv-LV"/>
        </w:rPr>
        <w:t>DNS sinteze notiek uz RNS matricas,kuru veic RNS atkarīga DNSpolimerāze.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b/>
          <w:sz w:val="20"/>
          <w:szCs w:val="22"/>
          <w:lang w:val="lv-LV"/>
        </w:rPr>
        <w:t>Pol  II  gēni polimerāzes kede</w:t>
      </w:r>
      <w:ins w:id="14" w:author="user" w:date="2013-04-07T22:21:00Z">
        <w:r>
          <w:rPr>
            <w:b/>
            <w:sz w:val="20"/>
            <w:szCs w:val="22"/>
            <w:lang w:val="lv-LV"/>
          </w:rPr>
          <w:t xml:space="preserve"> </w:t>
        </w:r>
      </w:ins>
      <w:r>
        <w:rPr>
          <w:b/>
          <w:sz w:val="20"/>
          <w:szCs w:val="22"/>
          <w:lang w:val="lv-LV"/>
        </w:rPr>
        <w:t>(eikoriotos)</w:t>
      </w:r>
      <w:ins w:id="15" w:author="user" w:date="2013-04-07T22:21:00Z">
        <w:r>
          <w:rPr>
            <w:b/>
            <w:sz w:val="20"/>
            <w:szCs w:val="22"/>
            <w:lang w:val="lv-LV"/>
          </w:rPr>
          <w:t xml:space="preserve"> </w:t>
        </w:r>
      </w:ins>
      <w:r>
        <w:rPr>
          <w:b/>
          <w:sz w:val="20"/>
          <w:szCs w:val="22"/>
          <w:lang w:val="lv-LV"/>
        </w:rPr>
        <w:t>ir galvena</w:t>
      </w:r>
    </w:p>
    <w:p>
      <w:pPr>
        <w:pStyle w:val="Normal"/>
        <w:jc w:val="both"/>
        <w:rPr>
          <w:b/>
          <w:b/>
          <w:sz w:val="20"/>
          <w:szCs w:val="22"/>
          <w:lang w:val="lv-LV"/>
        </w:rPr>
      </w:pPr>
      <w:r>
        <w:rPr>
          <w:b/>
          <w:sz w:val="20"/>
          <w:szCs w:val="22"/>
          <w:lang w:val="lv-LV"/>
        </w:rPr>
        <w:t>Pol I gēni saistas ar ribosomam.</w:t>
      </w:r>
    </w:p>
    <w:p>
      <w:pPr>
        <w:pStyle w:val="Normal"/>
        <w:jc w:val="both"/>
        <w:rPr>
          <w:b/>
          <w:b/>
          <w:sz w:val="20"/>
          <w:szCs w:val="22"/>
          <w:lang w:val="lv-LV"/>
        </w:rPr>
      </w:pPr>
      <w:r>
        <w:rPr>
          <w:b/>
          <w:sz w:val="20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sauciet antibiotikas, kuras kavē translācijas procesus, raksturojiet to darbības un inaktivēšanas mehānismu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  <w:ins w:id="17" w:author="user" w:date="2013-04-07T22:21:00Z"/>
        </w:rPr>
      </w:pPr>
      <w:ins w:id="16" w:author="user" w:date="2013-04-07T22:21:00Z">
        <w:r>
          <w:rPr>
            <w:b/>
            <w:sz w:val="22"/>
            <w:szCs w:val="22"/>
            <w:lang w:val="lv-LV"/>
          </w:rPr>
        </w:r>
      </w:ins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ntibiotiku darbības princīps inaktivacija –cloramphenocol</w:t>
      </w:r>
    </w:p>
    <w:p>
      <w:pPr>
        <w:pStyle w:val="Normal"/>
        <w:ind w:right="-902" w:hanging="0"/>
        <w:jc w:val="both"/>
        <w:rPr/>
      </w:pPr>
      <w:commentRangeStart w:id="3"/>
      <w:r>
        <w:rPr>
          <w:b/>
          <w:sz w:val="22"/>
          <w:szCs w:val="22"/>
          <w:lang w:val="lv-LV"/>
        </w:rPr>
        <w:t>Leometicīn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sz w:val="22"/>
          <w:szCs w:val="22"/>
          <w:lang w:val="lv-LV"/>
        </w:rPr>
        <w:t>,aktinomicins-RNS Pol kompleksa inhibicija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  <w:ins w:id="19" w:author="user" w:date="2013-04-07T22:22:00Z"/>
        </w:rPr>
      </w:pPr>
      <w:ins w:id="18" w:author="user" w:date="2013-04-07T22:22:00Z">
        <w:r>
          <w:rPr>
            <w:b/>
            <w:sz w:val="22"/>
            <w:szCs w:val="22"/>
            <w:lang w:val="lv-LV"/>
          </w:rPr>
        </w:r>
      </w:ins>
    </w:p>
    <w:p>
      <w:pPr>
        <w:pStyle w:val="Normal"/>
        <w:ind w:right="-902" w:hanging="0"/>
        <w:jc w:val="both"/>
        <w:rPr/>
      </w:pPr>
      <w:commentRangeStart w:id="4"/>
      <w:r>
        <w:rPr>
          <w:b/>
          <w:sz w:val="22"/>
          <w:szCs w:val="22"/>
          <w:lang w:val="lv-LV"/>
        </w:rPr>
        <w:t xml:space="preserve">Tie ir </w:t>
      </w:r>
      <w:del w:id="20" w:author="user" w:date="2013-04-07T22:22:00Z">
        <w:r>
          <w:rPr>
            <w:b/>
            <w:sz w:val="22"/>
            <w:szCs w:val="22"/>
            <w:lang w:val="lv-LV"/>
          </w:rPr>
          <w:delText xml:space="preserve">pinicilinu </w:delText>
        </w:r>
      </w:del>
      <w:ins w:id="21" w:author="user" w:date="2013-04-07T22:22:00Z">
        <w:r>
          <w:rPr>
            <w:b/>
            <w:sz w:val="22"/>
            <w:szCs w:val="22"/>
            <w:lang w:val="lv-LV"/>
          </w:rPr>
          <w:t xml:space="preserve">penicilinu </w:t>
        </w:r>
      </w:ins>
      <w:r>
        <w:rPr>
          <w:b/>
          <w:sz w:val="22"/>
          <w:szCs w:val="22"/>
          <w:lang w:val="lv-LV"/>
        </w:rPr>
        <w:t>grupas atvasinājumi (B-laktā</w:t>
      </w:r>
      <w:ins w:id="22" w:author="user" w:date="2013-04-07T22:22:00Z">
        <w:r>
          <w:rPr>
            <w:b/>
            <w:sz w:val="22"/>
            <w:szCs w:val="22"/>
            <w:lang w:val="lv-LV"/>
          </w:rPr>
          <w:t>m</w:t>
        </w:r>
      </w:ins>
      <w:del w:id="23" w:author="user" w:date="2013-04-07T22:22:00Z">
        <w:r>
          <w:rPr>
            <w:b/>
            <w:sz w:val="22"/>
            <w:szCs w:val="22"/>
            <w:lang w:val="lv-LV"/>
          </w:rPr>
          <w:delText>t</w:delText>
        </w:r>
      </w:del>
      <w:r>
        <w:rPr>
          <w:b/>
          <w:sz w:val="22"/>
          <w:szCs w:val="22"/>
          <w:lang w:val="lv-LV"/>
        </w:rPr>
        <w:t>i),iedarbojas</w:t>
      </w:r>
      <w:ins w:id="24" w:author="user" w:date="2013-04-07T22:22:00Z">
        <w:r>
          <w:rPr>
            <w:b/>
            <w:sz w:val="22"/>
            <w:szCs w:val="22"/>
            <w:lang w:val="lv-LV"/>
          </w:rPr>
          <w:t xml:space="preserve"> </w:t>
        </w:r>
      </w:ins>
      <w:r>
        <w:rPr>
          <w:b/>
          <w:sz w:val="22"/>
          <w:szCs w:val="22"/>
          <w:lang w:val="lv-LV"/>
        </w:rPr>
        <w:t>uz</w:t>
      </w:r>
      <w:ins w:id="25" w:author="user" w:date="2013-04-07T22:22:00Z">
        <w:r>
          <w:rPr>
            <w:b/>
            <w:sz w:val="22"/>
            <w:szCs w:val="22"/>
            <w:lang w:val="lv-LV"/>
          </w:rPr>
          <w:t xml:space="preserve"> </w:t>
        </w:r>
      </w:ins>
      <w:r>
        <w:rPr>
          <w:b/>
          <w:sz w:val="22"/>
          <w:szCs w:val="22"/>
          <w:lang w:val="lv-LV"/>
        </w:rPr>
        <w:t>sūnapvalkiem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so penicillins-N,Ampicillin,Amoxicillin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ūnas apvalka sinteze,šķelšana-penicillin G grupas laktamāze</w:t>
      </w:r>
    </w:p>
    <w:p>
      <w:pPr>
        <w:pStyle w:val="Normal"/>
        <w:ind w:right="-902" w:hanging="0"/>
        <w:jc w:val="both"/>
        <w:rPr/>
      </w:pP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b/>
          <w:sz w:val="22"/>
          <w:szCs w:val="22"/>
          <w:lang w:val="lv-LV"/>
        </w:rPr>
        <w:t>Rifampicīns-Pol –be</w:t>
      </w:r>
      <w:del w:id="26" w:author="user" w:date="2013-04-07T22:23:00Z">
        <w:r>
          <w:rPr>
            <w:b/>
            <w:sz w:val="22"/>
            <w:szCs w:val="22"/>
            <w:lang w:val="lv-LV"/>
          </w:rPr>
          <w:delText>t</w:delText>
        </w:r>
      </w:del>
      <w:r>
        <w:rPr>
          <w:b/>
          <w:sz w:val="22"/>
          <w:szCs w:val="22"/>
          <w:lang w:val="lv-LV"/>
        </w:rPr>
        <w:t>ta subvienibas inhibitors</w:t>
      </w:r>
    </w:p>
    <w:p>
      <w:pPr>
        <w:pStyle w:val="Normal"/>
        <w:ind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  <w:del w:id="28" w:author="user" w:date="2013-04-07T22:27:00Z"/>
              </w:rPr>
            </w:pPr>
            <w:del w:id="27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0" w:author="user" w:date="2013-04-07T22:27:00Z"/>
              </w:rPr>
            </w:pPr>
            <w:del w:id="29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2" w:author="user" w:date="2013-04-07T22:27:00Z"/>
              </w:rPr>
            </w:pPr>
            <w:del w:id="31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4" w:author="user" w:date="2013-04-07T22:27:00Z"/>
              </w:rPr>
            </w:pPr>
            <w:del w:id="33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6" w:author="user" w:date="2013-04-07T22:27:00Z"/>
              </w:rPr>
            </w:pPr>
            <w:del w:id="35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38" w:author="user" w:date="2013-04-07T22:27:00Z"/>
              </w:rPr>
            </w:pPr>
            <w:del w:id="37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0" w:author="user" w:date="2013-04-07T22:27:00Z"/>
              </w:rPr>
            </w:pPr>
            <w:del w:id="39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2" w:author="user" w:date="2013-04-07T22:27:00Z"/>
              </w:rPr>
            </w:pPr>
            <w:del w:id="41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4" w:author="user" w:date="2013-04-07T22:27:00Z"/>
              </w:rPr>
            </w:pPr>
            <w:del w:id="43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6" w:author="user" w:date="2013-04-07T22:27:00Z"/>
              </w:rPr>
            </w:pPr>
            <w:del w:id="45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8" w:author="user" w:date="2013-04-07T22:27:00Z"/>
              </w:rPr>
            </w:pPr>
            <w:del w:id="47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0" w:author="user" w:date="2013-04-07T22:27:00Z"/>
              </w:rPr>
            </w:pPr>
            <w:del w:id="49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2" w:author="user" w:date="2013-04-07T22:27:00Z"/>
              </w:rPr>
            </w:pPr>
            <w:del w:id="51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4" w:author="user" w:date="2013-04-07T22:27:00Z"/>
              </w:rPr>
            </w:pPr>
            <w:del w:id="53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6" w:author="user" w:date="2013-04-07T22:27:00Z"/>
              </w:rPr>
            </w:pPr>
            <w:del w:id="55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58" w:author="user" w:date="2013-04-07T22:27:00Z"/>
              </w:rPr>
            </w:pPr>
            <w:del w:id="57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0" w:author="user" w:date="2013-04-07T22:27:00Z"/>
              </w:rPr>
            </w:pPr>
            <w:del w:id="59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2" w:author="user" w:date="2013-04-07T22:27:00Z"/>
              </w:rPr>
            </w:pPr>
            <w:del w:id="61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4" w:author="user" w:date="2013-04-07T22:27:00Z"/>
              </w:rPr>
            </w:pPr>
            <w:del w:id="63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6" w:author="user" w:date="2013-04-07T22:27:00Z"/>
              </w:rPr>
            </w:pPr>
            <w:del w:id="65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8" w:author="user" w:date="2013-04-07T22:27:00Z"/>
              </w:rPr>
            </w:pPr>
            <w:del w:id="67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0" w:author="user" w:date="2013-04-07T22:27:00Z"/>
              </w:rPr>
            </w:pPr>
            <w:del w:id="69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2" w:author="user" w:date="2013-04-07T22:27:00Z"/>
              </w:rPr>
            </w:pPr>
            <w:del w:id="71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4" w:author="user" w:date="2013-04-07T22:27:00Z"/>
              </w:rPr>
            </w:pPr>
            <w:del w:id="73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76" w:author="user" w:date="2013-04-07T22:27:00Z"/>
              </w:rPr>
            </w:pPr>
            <w:del w:id="75" w:author="user" w:date="2013-04-07T22:27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/>
      </w:pPr>
      <w:r>
        <w:rPr>
          <w:b/>
          <w:smallCaps/>
        </w:rPr>
        <w:t>Gēnu inženierijas bioķīmiskie pama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mantojot kataloga datus, sniedziet restriktāzes </w:t>
      </w:r>
      <w:r>
        <w:rPr>
          <w:b/>
          <w:i/>
        </w:rPr>
        <w:t xml:space="preserve">Pst </w:t>
      </w:r>
      <w:r>
        <w:rPr>
          <w:b/>
        </w:rPr>
        <w:t>I raksturojumu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sz w:val="22"/>
          <w:szCs w:val="22"/>
          <w:lang w:val="lv-LV"/>
        </w:rPr>
        <w:t>Bam</w:t>
      </w:r>
      <w:r>
        <w:rPr>
          <w:b/>
          <w:sz w:val="22"/>
          <w:szCs w:val="22"/>
          <w:lang w:val="lv-LV"/>
        </w:rPr>
        <w:t>HI veidotie pārkares gal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eks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r enzimi, kas šķeļ fosfordiesteriskas saites starp blakus esosiem  nukleotīdiem DNS un RNS</w:t>
            </w:r>
            <w:ins w:id="77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(eksonukleāze ta ir no gala_), tas var būt specifiskas un nespecefiskas.</w:t>
            </w:r>
            <w:ins w:id="78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uz to pusi 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andēma atkārtoju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3’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NS kedes 3</w:t>
            </w:r>
            <w:ins w:id="79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īr garaks neka</w:t>
            </w:r>
            <w:ins w:id="80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otra ķede</w:t>
            </w:r>
            <w:ins w:id="81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kur</w:t>
            </w:r>
            <w:del w:id="82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delText>;</w:delText>
              </w:r>
            </w:del>
            <w:r>
              <w:rPr>
                <w:b/>
                <w:sz w:val="22"/>
                <w:szCs w:val="22"/>
                <w:lang w:val="lv-LV"/>
              </w:rPr>
              <w:t>sveidojas PĒC DNs skelša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oli A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lv-LV"/>
              </w:rPr>
              <w:t>Northern</w:t>
            </w:r>
            <w:r>
              <w:rPr>
                <w:b/>
                <w:sz w:val="22"/>
                <w:szCs w:val="22"/>
                <w:lang w:val="lv-LV"/>
              </w:rPr>
              <w:t xml:space="preserve">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etode, ar</w:t>
            </w:r>
            <w:ins w:id="83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kurs</w:t>
            </w:r>
            <w:del w:id="84" w:author="user" w:date="2013-04-07T22:29:00Z">
              <w:r>
                <w:rPr>
                  <w:b/>
                  <w:sz w:val="22"/>
                  <w:szCs w:val="22"/>
                  <w:lang w:val="lv-LV"/>
                </w:rPr>
                <w:delText>s</w:delText>
              </w:r>
            </w:del>
            <w:ins w:id="85" w:author="user" w:date="2013-04-07T22:29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r>
              <w:rPr>
                <w:b/>
                <w:sz w:val="22"/>
                <w:szCs w:val="22"/>
                <w:lang w:val="lv-LV"/>
              </w:rPr>
              <w:t>palidzibu</w:t>
            </w:r>
            <w:ins w:id="86" w:author="user" w:date="2013-04-07T22:29:00Z">
              <w:r>
                <w:rPr>
                  <w:b/>
                  <w:sz w:val="22"/>
                  <w:szCs w:val="22"/>
                  <w:lang w:val="lv-LV"/>
                </w:rPr>
                <w:t xml:space="preserve"> </w:t>
              </w:r>
            </w:ins>
            <w:commentRangeStart w:id="5"/>
            <w:r>
              <w:rPr>
                <w:b/>
                <w:sz w:val="22"/>
                <w:szCs w:val="22"/>
                <w:lang w:val="lv-LV"/>
              </w:rPr>
              <w:t>veidojas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del w:id="87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delText xml:space="preserve">Mrns </w:delText>
              </w:r>
            </w:del>
            <w:ins w:id="88" w:author="user" w:date="2013-04-07T22:28:00Z">
              <w:r>
                <w:rPr>
                  <w:b/>
                  <w:sz w:val="22"/>
                  <w:szCs w:val="22"/>
                  <w:lang w:val="lv-LV"/>
                </w:rPr>
                <w:t xml:space="preserve">mRNS </w:t>
              </w:r>
            </w:ins>
            <w:r>
              <w:rPr>
                <w:b/>
                <w:sz w:val="22"/>
                <w:szCs w:val="22"/>
                <w:lang w:val="lv-LV"/>
              </w:rPr>
              <w:t>molekulamas</w:t>
            </w:r>
            <w:del w:id="89" w:author="user" w:date="2013-04-07T22:29:00Z">
              <w:r>
                <w:rPr>
                  <w:b/>
                  <w:sz w:val="22"/>
                  <w:szCs w:val="22"/>
                  <w:lang w:val="lv-LV"/>
                </w:rPr>
                <w:delText>s</w:delText>
              </w:r>
            </w:del>
            <w:r>
              <w:rPr>
                <w:b/>
                <w:sz w:val="22"/>
                <w:szCs w:val="22"/>
                <w:lang w:val="lv-LV"/>
              </w:rPr>
              <w:t>u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  <w:del w:id="91" w:author="user" w:date="2013-04-07T22:30:00Z"/>
        </w:rPr>
      </w:pPr>
      <w:del w:id="90" w:author="user" w:date="2013-04-07T22:30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93" w:author="user" w:date="2013-04-07T22:30:00Z"/>
        </w:rPr>
      </w:pPr>
      <w:del w:id="92" w:author="user" w:date="2013-04-07T22:30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>Nosauciet parādītos savienojumus un atomu numerāciju to sastāvā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6215" cy="322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075"/>
        <w:gridCol w:w="767"/>
        <w:gridCol w:w="2127"/>
        <w:gridCol w:w="11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+B+C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rmais slāpekļa bāzes atoms apzīmēts ar  bur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Piektais cukura atoms apzīmēts ar  bur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kādu burtu apzīmēts atoms, pie kura ribozes sastāvā ir pievienots papildu hidroksilgrup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slāpekļa bāzi un cukuru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s savienojums veidosies parādītā savienojuma hidrolītiskas dezaminēšānas  rezultātā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ādā sakarā šis teikums?</w:t>
      </w:r>
    </w:p>
  </w:comment>
  <w:comment w:id="1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vai tad praoimeris ir DNS ??</w:t>
      </w:r>
    </w:p>
  </w:comment>
  <w:comment w:id="2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nav par tēmu...</w:t>
      </w:r>
    </w:p>
  </w:comment>
  <w:comment w:id="3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as tas tāds ?</w:t>
      </w:r>
    </w:p>
  </w:comment>
  <w:comment w:id="4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Atkal ne par lietu</w:t>
      </w:r>
    </w:p>
  </w:comment>
  <w:comment w:id="5" w:author="user" w:date="2013-04-07T22:3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ko tas nozīm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31:00Z</dcterms:created>
  <dc:creator>Indrikis</dc:creator>
  <dc:description/>
  <dc:language>en-US</dc:language>
  <cp:lastModifiedBy>user</cp:lastModifiedBy>
  <cp:lastPrinted>2012-11-27T01:43:00Z</cp:lastPrinted>
  <dcterms:modified xsi:type="dcterms:W3CDTF">2013-04-07T19:31:00Z</dcterms:modified>
  <cp:revision>2</cp:revision>
  <dc:subject/>
  <dc:title>Vārds, Uzvārds</dc:title>
</cp:coreProperties>
</file>