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593"/>
        <w:gridCol w:w="21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4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ārds, Uzvārds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rigita Dalecka</w:t>
            </w:r>
            <w:ins w:id="0" w:author="user" w:date="2013-04-07T23:56:00Z">
              <w:r>
                <w:rPr>
                  <w:sz w:val="22"/>
                  <w:szCs w:val="22"/>
                  <w:lang w:val="lv-LV"/>
                </w:rPr>
                <w:tab/>
                <w:tab/>
                <w:tab/>
                <w:tab/>
              </w:r>
            </w:ins>
            <w:ins w:id="1" w:author="user" w:date="2013-04-07T23:56:00Z">
              <w:r>
                <w:rPr>
                  <w:b/>
                  <w:sz w:val="22"/>
                  <w:szCs w:val="22"/>
                  <w:lang w:val="lv-LV"/>
                </w:rPr>
                <w:t>8</w:t>
              </w:r>
            </w:ins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Stud.apl.numur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d090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tum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5.04.13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ind w:right="-619" w:hanging="0"/>
        <w:rPr>
          <w:b/>
          <w:b/>
          <w:smallCaps/>
        </w:rPr>
      </w:pPr>
      <w:r>
        <w:rPr>
          <w:b/>
          <w:smallCaps/>
        </w:rPr>
        <w:t>Replikācijas, transkripcijas, translācijas procesi prokariotos un eikariotos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lv-LV"/>
        </w:rPr>
      </w:pPr>
      <w:r>
        <w:rPr>
          <w:b/>
          <w:smallCaps/>
          <w:sz w:val="22"/>
          <w:szCs w:val="22"/>
          <w:lang w:val="lv-LV"/>
        </w:rPr>
      </w:r>
    </w:p>
    <w:p>
      <w:pPr>
        <w:pStyle w:val="Normal"/>
        <w:shd w:fill="F79646" w:val="clear"/>
        <w:jc w:val="both"/>
        <w:rPr/>
      </w:pPr>
      <w:r>
        <w:rPr>
          <w:b/>
          <w:color w:val="FF0000"/>
          <w:sz w:val="22"/>
          <w:szCs w:val="22"/>
          <w:lang w:val="lv-LV"/>
        </w:rPr>
        <w:t xml:space="preserve">Raksturojiet prokariotu DNS polimerāzes, kas ir atbildīgas galvenokārt par DNS sintēzes procesu  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lv-LV"/>
        </w:rPr>
      </w:pPr>
      <w:r>
        <w:rPr>
          <w:b/>
          <w:color w:val="FF0000"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Prokariotu DNS polimerāzes: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 xml:space="preserve">DNS polimerāzes ir enzīmi, kas katalizē DNS molekulas sintēzi no dezoksiribonukleozīdtrifosfātiem (dNTP) pievienojot tos jau esoša DNS pavediena (praimera) 3’ gala hidroksil-grupai, katalizējot fosfodiestera saites veidošanos. 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Prokariotam, piem., </w:t>
      </w:r>
      <w:r>
        <w:rPr>
          <w:i/>
          <w:sz w:val="22"/>
          <w:szCs w:val="22"/>
          <w:lang w:val="lv-LV"/>
        </w:rPr>
        <w:t>E. coli</w:t>
      </w:r>
      <w:r>
        <w:rPr>
          <w:sz w:val="22"/>
          <w:szCs w:val="22"/>
          <w:lang w:val="lv-LV"/>
        </w:rPr>
        <w:t xml:space="preserve"> sastopamas tādas DNS polimerāzes kā </w:t>
      </w:r>
      <w:r>
        <w:rPr>
          <w:i/>
          <w:sz w:val="22"/>
          <w:szCs w:val="22"/>
          <w:lang w:val="lv-LV"/>
        </w:rPr>
        <w:t>PolI, PolII un PolIII</w:t>
      </w:r>
      <w:r>
        <w:rPr>
          <w:sz w:val="22"/>
          <w:szCs w:val="22"/>
          <w:lang w:val="lv-LV"/>
        </w:rPr>
        <w:t>(serde). Tabulā no Jūsu lekcijas arī apkopotas šo polimerāžu īpašības.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drawing>
          <wp:inline distT="0" distB="0" distL="0" distR="0">
            <wp:extent cx="3833495" cy="205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  <w:del w:id="3" w:author="user" w:date="2013-04-07T23:51:00Z"/>
              </w:rPr>
            </w:pPr>
            <w:del w:id="2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5" w:author="user" w:date="2013-04-07T23:51:00Z"/>
              </w:rPr>
            </w:pPr>
            <w:del w:id="4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7" w:author="user" w:date="2013-04-07T23:51:00Z"/>
              </w:rPr>
            </w:pPr>
            <w:del w:id="6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9" w:author="user" w:date="2013-04-07T23:51:00Z"/>
              </w:rPr>
            </w:pPr>
            <w:del w:id="8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11" w:author="user" w:date="2013-04-07T23:51:00Z"/>
              </w:rPr>
            </w:pPr>
            <w:del w:id="10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13" w:author="user" w:date="2013-04-07T23:51:00Z"/>
              </w:rPr>
            </w:pPr>
            <w:del w:id="12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15" w:author="user" w:date="2013-04-07T23:51:00Z"/>
              </w:rPr>
            </w:pPr>
            <w:del w:id="14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17" w:author="user" w:date="2013-04-07T23:51:00Z"/>
              </w:rPr>
            </w:pPr>
            <w:del w:id="16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19" w:author="user" w:date="2013-04-07T23:51:00Z"/>
              </w:rPr>
            </w:pPr>
            <w:del w:id="18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21" w:author="user" w:date="2013-04-07T23:51:00Z"/>
              </w:rPr>
            </w:pPr>
            <w:del w:id="20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23" w:author="user" w:date="2013-04-07T23:51:00Z"/>
              </w:rPr>
            </w:pPr>
            <w:del w:id="22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25" w:author="user" w:date="2013-04-07T23:51:00Z"/>
              </w:rPr>
            </w:pPr>
            <w:del w:id="24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27" w:author="user" w:date="2013-04-07T23:51:00Z"/>
              </w:rPr>
            </w:pPr>
            <w:del w:id="26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29" w:author="user" w:date="2013-04-07T23:51:00Z"/>
              </w:rPr>
            </w:pPr>
            <w:del w:id="28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31" w:author="user" w:date="2013-04-07T23:51:00Z"/>
              </w:rPr>
            </w:pPr>
            <w:del w:id="30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33" w:author="user" w:date="2013-04-07T23:51:00Z"/>
              </w:rPr>
            </w:pPr>
            <w:del w:id="32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35" w:author="user" w:date="2013-04-07T23:51:00Z"/>
              </w:rPr>
            </w:pPr>
            <w:del w:id="34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37" w:author="user" w:date="2013-04-07T23:51:00Z"/>
              </w:rPr>
            </w:pPr>
            <w:del w:id="36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39" w:author="user" w:date="2013-04-07T23:51:00Z"/>
              </w:rPr>
            </w:pPr>
            <w:del w:id="38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41" w:author="user" w:date="2013-04-07T23:51:00Z"/>
              </w:rPr>
            </w:pPr>
            <w:del w:id="40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hd w:fill="F79646" w:val="clear"/>
        <w:ind w:right="-902" w:hanging="0"/>
        <w:jc w:val="both"/>
        <w:rPr>
          <w:b/>
          <w:b/>
          <w:color w:val="FF0000"/>
          <w:sz w:val="22"/>
          <w:szCs w:val="22"/>
          <w:lang w:val="lv-LV"/>
        </w:rPr>
      </w:pPr>
      <w:r>
        <w:rPr>
          <w:b/>
          <w:color w:val="FF0000"/>
          <w:sz w:val="22"/>
          <w:szCs w:val="22"/>
          <w:lang w:val="lv-LV"/>
        </w:rPr>
        <w:t>Nosauciet antibiotikas, kuras kavē translācijas procesus, raksturojiet to darbības un inaktivēšanas mehānismu</w:t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Antibiotikas, kas kavē translācijas procesu 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Hloramfenikol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  <w:lang w:val="lv-LV"/>
              </w:rPr>
              <w:t>Ievomicetīns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Mehānisms: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oteīnu sintēzes inhibīcija, saistot 23 s RNS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Inaktivēšanas mehānisms : struktūras modifikācija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Antibiotikas, kas kavē translacijas procesu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olicikliskie savienojumi - tetraciklīns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Mehānisms: proteīnu sintēzes inhibīcija, neļaujot saistīties aatRNS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naktivēšanas mehānisms 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ktīvais transports ārā no šūnas, membrānas proteīns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Antibiotikas, kas kavē translacijas procesu: aminoglikozīdi - streptomicīns, gentamicīns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Mehānisms: saista mazo ribosomas subvienību;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naktivēšanas mehānism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ibosomālo proteīnu struktūras modifikācija, acetiltransferāze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/>
                <w:b/>
                <w:sz w:val="22"/>
                <w:szCs w:val="22"/>
                <w:lang w:val="lv-LV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  <w:del w:id="43" w:author="user" w:date="2013-04-07T23:51:00Z"/>
              </w:rPr>
            </w:pPr>
            <w:del w:id="42" w:author="user" w:date="2013-04-07T23:51:00Z">
              <w:r>
                <w:rPr>
                  <w:rFonts w:cs="Times New Roman" w:ascii="Times New Roman" w:hAnsi="Times New Roman"/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  <w:del w:id="45" w:author="user" w:date="2013-04-07T23:51:00Z"/>
              </w:rPr>
            </w:pPr>
            <w:del w:id="44" w:author="user" w:date="2013-04-07T23:51:00Z">
              <w:r>
                <w:rPr>
                  <w:rFonts w:cs="Times New Roman"/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47" w:author="user" w:date="2013-04-07T23:51:00Z"/>
              </w:rPr>
            </w:pPr>
            <w:del w:id="46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49" w:author="user" w:date="2013-04-07T23:51:00Z"/>
              </w:rPr>
            </w:pPr>
            <w:del w:id="48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51" w:author="user" w:date="2013-04-07T23:51:00Z"/>
              </w:rPr>
            </w:pPr>
            <w:del w:id="50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53" w:author="user" w:date="2013-04-07T23:51:00Z"/>
              </w:rPr>
            </w:pPr>
            <w:del w:id="52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55" w:author="user" w:date="2013-04-07T23:51:00Z"/>
              </w:rPr>
            </w:pPr>
            <w:del w:id="54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57" w:author="user" w:date="2013-04-07T23:51:00Z"/>
              </w:rPr>
            </w:pPr>
            <w:del w:id="56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59" w:author="user" w:date="2013-04-07T23:51:00Z"/>
              </w:rPr>
            </w:pPr>
            <w:del w:id="58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61" w:author="user" w:date="2013-04-07T23:51:00Z"/>
              </w:rPr>
            </w:pPr>
            <w:del w:id="60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63" w:author="user" w:date="2013-04-07T23:51:00Z"/>
              </w:rPr>
            </w:pPr>
            <w:del w:id="62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65" w:author="user" w:date="2013-04-07T23:51:00Z"/>
              </w:rPr>
            </w:pPr>
            <w:del w:id="64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67" w:author="user" w:date="2013-04-07T23:51:00Z"/>
              </w:rPr>
            </w:pPr>
            <w:del w:id="66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69" w:author="user" w:date="2013-04-07T23:51:00Z"/>
              </w:rPr>
            </w:pPr>
            <w:del w:id="68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71" w:author="user" w:date="2013-04-07T23:51:00Z"/>
              </w:rPr>
            </w:pPr>
            <w:del w:id="70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73" w:author="user" w:date="2013-04-07T23:51:00Z"/>
              </w:rPr>
            </w:pPr>
            <w:del w:id="72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75" w:author="user" w:date="2013-04-07T23:51:00Z"/>
              </w:rPr>
            </w:pPr>
            <w:del w:id="74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77" w:author="user" w:date="2013-04-07T23:51:00Z"/>
              </w:rPr>
            </w:pPr>
            <w:del w:id="76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79" w:author="user" w:date="2013-04-07T23:51:00Z"/>
              </w:rPr>
            </w:pPr>
            <w:del w:id="78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81" w:author="user" w:date="2013-04-07T23:51:00Z"/>
              </w:rPr>
            </w:pPr>
            <w:del w:id="80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83" w:author="user" w:date="2013-04-07T23:51:00Z"/>
              </w:rPr>
            </w:pPr>
            <w:del w:id="82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85" w:author="user" w:date="2013-04-07T23:51:00Z"/>
              </w:rPr>
            </w:pPr>
            <w:del w:id="84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87" w:author="user" w:date="2013-04-07T23:51:00Z"/>
              </w:rPr>
            </w:pPr>
            <w:del w:id="86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89" w:author="user" w:date="2013-04-07T23:51:00Z"/>
              </w:rPr>
            </w:pPr>
            <w:del w:id="88" w:author="user" w:date="2013-04-07T23:51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mallCaps/>
        </w:rPr>
        <w:t>Gēnu inženierijas bioķīmiskie pamati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79646" w:val="clear"/>
        <w:rPr/>
      </w:pPr>
      <w:r>
        <w:rPr>
          <w:b/>
          <w:color w:val="C00000"/>
        </w:rPr>
        <w:t xml:space="preserve">Izmantojot kataloga datus, sniedziet restriktāzes </w:t>
      </w:r>
      <w:r>
        <w:rPr>
          <w:b/>
          <w:i/>
          <w:color w:val="C00000"/>
        </w:rPr>
        <w:t xml:space="preserve">Pst </w:t>
      </w:r>
      <w:r>
        <w:rPr>
          <w:b/>
          <w:color w:val="C00000"/>
        </w:rPr>
        <w:t>I raksturojumu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Rekstriktāze </w:t>
      </w:r>
      <w:r>
        <w:rPr>
          <w:b/>
          <w:i/>
          <w:sz w:val="22"/>
          <w:szCs w:val="22"/>
        </w:rPr>
        <w:t>PstI</w:t>
      </w:r>
      <w:r>
        <w:rPr>
          <w:b/>
          <w:sz w:val="22"/>
          <w:szCs w:val="22"/>
        </w:rPr>
        <w:t xml:space="preserve"> raksturojums :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</w:rPr>
        <w:t>Sekvence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CTGCAG</w:t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 xml:space="preserve">Griešanas vieta : </w:t>
      </w:r>
      <w:r>
        <w:rPr>
          <w:sz w:val="22"/>
          <w:szCs w:val="22"/>
        </w:rPr>
        <w:t>CTGCA/G , G/ACGTC</w:t>
      </w:r>
    </w:p>
    <w:p>
      <w:pPr>
        <w:pStyle w:val="Normal"/>
        <w:rPr/>
      </w:pPr>
      <w:r>
        <w:rPr>
          <w:sz w:val="22"/>
          <w:szCs w:val="22"/>
        </w:rPr>
        <w:t xml:space="preserve">Pārkares gals : </w:t>
      </w:r>
      <w:r>
        <w:rPr>
          <w:sz w:val="22"/>
          <w:szCs w:val="22"/>
          <w:shd w:fill="FFFFFF" w:val="clear"/>
        </w:rPr>
        <w:t>TGCA- 3′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Īpašības : Optimālā inkubācijas temperature - 37ºC</w:t>
      </w:r>
      <w:commentRangeStart w:id="0"/>
      <w:r>
        <w:rPr>
          <w:sz w:val="22"/>
          <w:szCs w:val="22"/>
          <w:shd w:fill="FFFFFF" w:val="clear"/>
        </w:rPr>
        <w:t xml:space="preserve">, enzīms 5 minūtēs spēj sagraut 1µg DNS, 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sz w:val="22"/>
          <w:szCs w:val="22"/>
          <w:shd w:fill="FFFFFF" w:val="clear"/>
        </w:rPr>
        <w:t>enzīmu iespējams inaktivēt karsējot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Izmantotais avots : </w:t>
      </w:r>
      <w:hyperlink r:id="rId3">
        <w:r>
          <w:rPr>
            <w:rStyle w:val="InternetLink"/>
          </w:rPr>
          <w:t>https://www.neb.com/tools-and-resources/interactive-tools/enzyme-finder?searchType=2&amp;name=%7B90EFE184-8442-45F0-8286-04CA22EEFFF2%7D</w:t>
        </w:r>
      </w:hyperlink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  <w:del w:id="91" w:author="user" w:date="2013-04-07T23:53:00Z"/>
        </w:rPr>
      </w:pPr>
      <w:del w:id="90" w:author="user" w:date="2013-04-07T23:53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93" w:author="user" w:date="2013-04-07T23:53:00Z"/>
        </w:rPr>
      </w:pPr>
      <w:del w:id="92" w:author="user" w:date="2013-04-07T23:53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95" w:author="user" w:date="2013-04-07T23:53:00Z"/>
        </w:rPr>
      </w:pPr>
      <w:del w:id="94" w:author="user" w:date="2013-04-07T23:53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97" w:author="user" w:date="2013-04-07T23:53:00Z"/>
        </w:rPr>
      </w:pPr>
      <w:del w:id="96" w:author="user" w:date="2013-04-07T23:53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99" w:author="user" w:date="2013-04-07T23:53:00Z"/>
        </w:rPr>
      </w:pPr>
      <w:del w:id="98" w:author="user" w:date="2013-04-07T23:53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101" w:author="user" w:date="2013-04-07T23:53:00Z"/>
        </w:rPr>
      </w:pPr>
      <w:del w:id="100" w:author="user" w:date="2013-04-07T23:53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103" w:author="user" w:date="2013-04-07T23:53:00Z"/>
        </w:rPr>
      </w:pPr>
      <w:del w:id="102" w:author="user" w:date="2013-04-07T23:53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105" w:author="user" w:date="2013-04-07T23:53:00Z"/>
        </w:rPr>
      </w:pPr>
      <w:del w:id="104" w:author="user" w:date="2013-04-07T23:53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107" w:author="user" w:date="2013-04-07T23:53:00Z"/>
        </w:rPr>
      </w:pPr>
      <w:del w:id="106" w:author="user" w:date="2013-04-07T23:53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109" w:author="user" w:date="2013-04-07T23:53:00Z"/>
        </w:rPr>
      </w:pPr>
      <w:del w:id="108" w:author="user" w:date="2013-04-07T23:53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111" w:author="user" w:date="2013-04-07T23:53:00Z"/>
        </w:rPr>
      </w:pPr>
      <w:del w:id="110" w:author="user" w:date="2013-04-07T23:53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113" w:author="user" w:date="2013-04-07T23:53:00Z"/>
        </w:rPr>
      </w:pPr>
      <w:del w:id="112" w:author="user" w:date="2013-04-07T23:53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115" w:author="user" w:date="2013-04-07T23:53:00Z"/>
        </w:rPr>
      </w:pPr>
      <w:del w:id="114" w:author="user" w:date="2013-04-07T23:53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117" w:author="user" w:date="2013-04-07T23:53:00Z"/>
        </w:rPr>
      </w:pPr>
      <w:del w:id="116" w:author="user" w:date="2013-04-07T23:53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119" w:author="user" w:date="2013-04-07T23:53:00Z"/>
        </w:rPr>
      </w:pPr>
      <w:del w:id="118" w:author="user" w:date="2013-04-07T23:53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121" w:author="user" w:date="2013-04-07T23:53:00Z"/>
        </w:rPr>
      </w:pPr>
      <w:del w:id="120" w:author="user" w:date="2013-04-07T23:53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123" w:author="user" w:date="2013-04-07T23:53:00Z"/>
        </w:rPr>
      </w:pPr>
      <w:del w:id="122" w:author="user" w:date="2013-04-07T23:53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125" w:author="user" w:date="2013-04-07T23:53:00Z"/>
        </w:rPr>
      </w:pPr>
      <w:del w:id="124" w:author="user" w:date="2013-04-07T23:53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127" w:author="user" w:date="2013-04-07T23:53:00Z"/>
        </w:rPr>
      </w:pPr>
      <w:del w:id="126" w:author="user" w:date="2013-04-07T23:53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hd w:fill="F79646" w:val="clear"/>
        <w:jc w:val="both"/>
        <w:rPr>
          <w:b/>
          <w:b/>
          <w:color w:val="C00000"/>
          <w:sz w:val="22"/>
          <w:szCs w:val="22"/>
          <w:lang w:val="lv-LV"/>
        </w:rPr>
      </w:pPr>
      <w:r>
        <w:rPr>
          <w:b/>
          <w:color w:val="C00000"/>
          <w:sz w:val="22"/>
          <w:szCs w:val="22"/>
          <w:lang w:val="lv-LV"/>
        </w:rPr>
        <w:t xml:space="preserve">Ar kādu restriktāžu veidotajiem „lipīgajiem” (vienpavediena pārkares) galiem ir savietojami </w:t>
      </w:r>
      <w:r>
        <w:rPr>
          <w:b/>
          <w:i/>
          <w:color w:val="C00000"/>
          <w:sz w:val="22"/>
          <w:szCs w:val="22"/>
          <w:lang w:val="lv-LV"/>
        </w:rPr>
        <w:t>Bam</w:t>
      </w:r>
      <w:r>
        <w:rPr>
          <w:b/>
          <w:color w:val="C00000"/>
          <w:sz w:val="22"/>
          <w:szCs w:val="22"/>
          <w:lang w:val="lv-LV"/>
        </w:rPr>
        <w:t>HI veidotie pārkares gali</w:t>
      </w:r>
    </w:p>
    <w:p>
      <w:pPr>
        <w:pStyle w:val="Normal"/>
        <w:jc w:val="both"/>
        <w:rPr>
          <w:b/>
          <w:b/>
          <w:color w:val="C00000"/>
          <w:sz w:val="22"/>
          <w:szCs w:val="22"/>
          <w:lang w:val="lv-LV"/>
        </w:rPr>
      </w:pPr>
      <w:r>
        <w:rPr>
          <w:b/>
          <w:color w:val="C00000"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Bam</w:t>
      </w:r>
      <w:r>
        <w:rPr>
          <w:sz w:val="22"/>
          <w:szCs w:val="22"/>
          <w:lang w:val="lv-LV"/>
        </w:rPr>
        <w:t xml:space="preserve">HI pārkares gali ir savienojami, piemēram, ar </w:t>
      </w:r>
      <w:r>
        <w:rPr>
          <w:i/>
          <w:sz w:val="22"/>
          <w:szCs w:val="22"/>
          <w:lang w:val="lv-LV"/>
        </w:rPr>
        <w:t>BfuCl, DpnII, Mbol</w:t>
      </w:r>
      <w:r>
        <w:rPr>
          <w:sz w:val="22"/>
          <w:szCs w:val="22"/>
          <w:lang w:val="lv-LV"/>
        </w:rPr>
        <w:t xml:space="preserve"> u.c.</w:t>
      </w:r>
      <w:ins w:id="128" w:author="user" w:date="2013-04-07T23:53:00Z">
        <w:r>
          <w:rPr>
            <w:sz w:val="22"/>
            <w:szCs w:val="22"/>
            <w:lang w:val="lv-LV"/>
          </w:rPr>
          <w:t xml:space="preserve">Kāp;ec neminam </w:t>
        </w:r>
      </w:ins>
      <w:ins w:id="129" w:author="user" w:date="2013-04-07T23:53:00Z">
        <w:r>
          <w:rPr>
            <w:i/>
            <w:sz w:val="22"/>
            <w:szCs w:val="22"/>
            <w:lang w:val="lv-LV"/>
          </w:rPr>
          <w:t>Bgl</w:t>
        </w:r>
      </w:ins>
      <w:ins w:id="130" w:author="user" w:date="2013-04-07T23:53:00Z">
        <w:r>
          <w:rPr>
            <w:sz w:val="22"/>
            <w:szCs w:val="22"/>
            <w:lang w:val="lv-LV"/>
          </w:rPr>
          <w:t xml:space="preserve">II, </w:t>
        </w:r>
      </w:ins>
      <w:ins w:id="131" w:author="user" w:date="2013-04-07T23:53:00Z">
        <w:r>
          <w:rPr>
            <w:i/>
            <w:sz w:val="22"/>
            <w:szCs w:val="22"/>
            <w:lang w:val="lv-LV"/>
          </w:rPr>
          <w:t>Bc</w:t>
        </w:r>
      </w:ins>
      <w:ins w:id="132" w:author="user" w:date="2013-04-07T23:53:00Z">
        <w:r>
          <w:rPr>
            <w:sz w:val="22"/>
            <w:szCs w:val="22"/>
            <w:lang w:val="lv-LV"/>
          </w:rPr>
          <w:t>lI ?</w:t>
        </w:r>
      </w:ins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0"/>
          <w:lang w:val="lv-LV"/>
        </w:rPr>
      </w:pPr>
      <w:r>
        <w:rPr>
          <w:sz w:val="20"/>
          <w:lang w:val="lv-LV"/>
        </w:rPr>
        <w:t xml:space="preserve">Izmantotais avots : </w:t>
      </w:r>
      <w:hyperlink r:id="rId4">
        <w:r>
          <w:rPr>
            <w:rStyle w:val="InternetLink"/>
            <w:sz w:val="20"/>
          </w:rPr>
          <w:t>https://www.neb.com/tools-and-resources/interactive-tools/enzyme-finder?searchType=3&amp;overhangSequence=GATC&amp;cutDirection=5&amp;ctl01=GO&amp;matchType=1</w:t>
        </w:r>
      </w:hyperlink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  <w:r>
        <w:br w:type="page"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Terminoloģija un shēmas</w:t>
      </w:r>
    </w:p>
    <w:p>
      <w:pPr>
        <w:pStyle w:val="Normal"/>
        <w:jc w:val="both"/>
        <w:rPr>
          <w:b/>
          <w:b/>
          <w:smallCaps/>
          <w:sz w:val="22"/>
          <w:szCs w:val="22"/>
          <w:lang w:val="lv-LV"/>
        </w:rPr>
      </w:pPr>
      <w:r>
        <w:rPr>
          <w:b/>
          <w:smallCaps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Paskaidrojiet terminus</w:t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/>
              </w:rPr>
              <w:t>eksonukleāz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Enzīms, kas šķel gan DNS, gan RNS, piem., </w:t>
            </w:r>
            <w:ins w:id="133" w:author="user" w:date="2013-04-07T23:54:00Z">
              <w:r>
                <w:rPr>
                  <w:sz w:val="22"/>
                  <w:szCs w:val="22"/>
                  <w:lang w:val="lv-LV"/>
                </w:rPr>
                <w:t>kā ?</w:t>
              </w:r>
            </w:ins>
            <w:r>
              <w:rPr>
                <w:sz w:val="22"/>
                <w:szCs w:val="22"/>
                <w:lang w:val="lv-LV"/>
              </w:rPr>
              <w:t>eksonukleāzes saits – pārbauda uzsintezēto, ja kļūda, tad izņemt laukā nukleotīd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andēma atkārtojum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irāku nukleotīdu atkartojums, piem., GC nukleotīdu atkartojumi</w:t>
            </w:r>
            <w:ins w:id="134" w:author="user" w:date="2013-04-07T23:54:00Z">
              <w:r>
                <w:rPr>
                  <w:sz w:val="22"/>
                  <w:szCs w:val="22"/>
                  <w:lang w:val="lv-LV"/>
                </w:rPr>
                <w:t xml:space="preserve"> neprecīzi</w:t>
              </w:r>
            </w:ins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/>
              </w:rPr>
              <w:t>3’-pārkares gal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ins w:id="135" w:author="user" w:date="2013-04-07T23:55:00Z">
              <w:r>
                <w:rPr>
                  <w:sz w:val="22"/>
                  <w:szCs w:val="22"/>
                  <w:lang w:val="lv-LV"/>
                </w:rPr>
                <w:t>neprecīzi</w:t>
              </w:r>
            </w:ins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Parāda </w:t>
            </w:r>
            <w:del w:id="136" w:author="user" w:date="2013-04-07T23:54:00Z">
              <w:r>
                <w:rPr>
                  <w:sz w:val="22"/>
                  <w:szCs w:val="22"/>
                  <w:lang w:val="lv-LV"/>
                </w:rPr>
                <w:delText>specefiskumu</w:delText>
              </w:r>
            </w:del>
            <w:ins w:id="137" w:author="user" w:date="2013-04-07T23:54:00Z">
              <w:r>
                <w:rPr>
                  <w:sz w:val="22"/>
                  <w:szCs w:val="22"/>
                  <w:lang w:val="lv-LV"/>
                </w:rPr>
                <w:t>specifiskumu</w:t>
              </w:r>
            </w:ins>
            <w:r>
              <w:rPr>
                <w:sz w:val="22"/>
                <w:szCs w:val="22"/>
                <w:lang w:val="lv-LV"/>
              </w:rPr>
              <w:t>, pie šī gala nevar „</w:t>
            </w:r>
            <w:r>
              <w:rPr>
                <w:i/>
                <w:sz w:val="22"/>
                <w:szCs w:val="22"/>
                <w:lang w:val="lv-LV"/>
              </w:rPr>
              <w:t>pielipināt”</w:t>
            </w:r>
            <w:r>
              <w:rPr>
                <w:sz w:val="22"/>
                <w:szCs w:val="22"/>
                <w:lang w:val="lv-LV"/>
              </w:rPr>
              <w:t xml:space="preserve"> jebkuru DNS gabalu. 3` parkares galu var </w:t>
            </w:r>
            <w:r>
              <w:rPr>
                <w:i/>
                <w:sz w:val="22"/>
                <w:szCs w:val="22"/>
                <w:lang w:val="lv-LV"/>
              </w:rPr>
              <w:t xml:space="preserve">pārgrauzt </w:t>
            </w:r>
            <w:r>
              <w:rPr>
                <w:sz w:val="22"/>
                <w:szCs w:val="22"/>
                <w:lang w:val="lv-LV"/>
              </w:rPr>
              <w:t xml:space="preserve">ar nukleāzem, </w:t>
            </w:r>
            <w:r>
              <w:rPr>
                <w:i/>
                <w:sz w:val="22"/>
                <w:szCs w:val="22"/>
                <w:lang w:val="lv-LV"/>
              </w:rPr>
              <w:t>nograuž</w:t>
            </w:r>
            <w:r>
              <w:rPr>
                <w:sz w:val="22"/>
                <w:szCs w:val="22"/>
                <w:lang w:val="lv-LV"/>
              </w:rPr>
              <w:t xml:space="preserve"> un aizpilda ciet ar vajadzīg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oli A modifikācij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oli A piedalās eikariotu šūnu sintēzes procesā (pec splaisinga, tiek pievienots poliA). Ja tas tiek modificēts, pārveidots, tad tas nespēj veikt savas funkcijas un rodas kļūda sintēzes proces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lv-LV"/>
              </w:rPr>
              <w:t>Northern</w:t>
            </w:r>
            <w:r>
              <w:rPr>
                <w:sz w:val="22"/>
                <w:szCs w:val="22"/>
                <w:lang w:val="lv-LV"/>
              </w:rPr>
              <w:t xml:space="preserve"> blot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pecefiska RNS atrašana ar DNS zond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lv-LV"/>
        </w:rPr>
        <w:t>Nosauciet parādītos savienojumus un atomu numerāciju to sastāvā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drawing>
                <wp:inline distT="0" distB="0" distL="0" distR="0">
                  <wp:extent cx="5276215" cy="3221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215" cy="322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85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8"/>
        <w:gridCol w:w="1079"/>
        <w:gridCol w:w="767"/>
        <w:gridCol w:w="2126"/>
        <w:gridCol w:w="118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lāpekļa bāz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Fosforskābes atlikum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ukur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+B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ukleozī</w:t>
            </w:r>
            <w:ins w:id="138" w:author="user" w:date="2013-04-07T23:56:00Z">
              <w:r>
                <w:rPr>
                  <w:sz w:val="22"/>
                  <w:szCs w:val="22"/>
                  <w:lang w:val="lv-LV"/>
                </w:rPr>
                <w:t>d</w:t>
              </w:r>
            </w:ins>
            <w:del w:id="139" w:author="user" w:date="2013-04-07T23:56:00Z">
              <w:r>
                <w:rPr>
                  <w:sz w:val="22"/>
                  <w:szCs w:val="22"/>
                  <w:lang w:val="lv-LV"/>
                </w:rPr>
                <w:delText>t</w:delText>
              </w:r>
            </w:del>
            <w:r>
              <w:rPr>
                <w:sz w:val="22"/>
                <w:szCs w:val="22"/>
                <w:lang w:val="lv-LV"/>
              </w:rPr>
              <w:t>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+B+C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ukleotīd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/>
              </w:rPr>
              <w:t>Pirmais slāpekļa bāzes atoms apzīmēts ar  burt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  <w:t>o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/>
              </w:rPr>
              <w:t>Piektais cukura atoms apzīmēts ar  burt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</w:t>
            </w:r>
          </w:p>
        </w:tc>
      </w:tr>
      <w:tr>
        <w:trPr/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Ar kādu burtu apzīmēts atoms, pie kura ribozes sastāvā ir pievienots papildu hidroksilgrupa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</w:t>
            </w:r>
            <w:ins w:id="140" w:author="user" w:date="2013-04-07T23:55:00Z">
              <w:r>
                <w:rPr>
                  <w:sz w:val="22"/>
                  <w:szCs w:val="22"/>
                  <w:lang w:val="lv-LV"/>
                </w:rPr>
                <w:t xml:space="preserve"> p</w:t>
              </w:r>
            </w:ins>
          </w:p>
        </w:tc>
      </w:tr>
      <w:tr>
        <w:trPr/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ā sauc ķīmisko saiti starp slāpekļa bāzi un cukuru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ezinu</w:t>
            </w:r>
            <w:ins w:id="141" w:author="user" w:date="2013-04-07T23:55:00Z">
              <w:r>
                <w:rPr>
                  <w:sz w:val="22"/>
                  <w:szCs w:val="22"/>
                  <w:lang w:val="lv-LV"/>
                </w:rPr>
                <w:t xml:space="preserve"> žēl gan</w:t>
              </w:r>
            </w:ins>
          </w:p>
        </w:tc>
      </w:tr>
      <w:tr>
        <w:trPr/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āds savienojums veidosies parādītā savienojuma hidrolītiskas dezaminēšānas  rezultātā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ibonukleīnskābe</w:t>
            </w:r>
            <w:ins w:id="142" w:author="user" w:date="2013-04-07T23:55:00Z">
              <w:r>
                <w:rPr>
                  <w:sz w:val="22"/>
                  <w:szCs w:val="22"/>
                  <w:lang w:val="lv-LV"/>
                </w:rPr>
                <w:t xml:space="preserve"> ???</w:t>
              </w:r>
            </w:ins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headerReference w:type="default" r:id="rId6"/>
      <w:type w:val="nextPage"/>
      <w:pgSz w:w="11906" w:h="16838"/>
      <w:pgMar w:left="1797" w:right="1797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3-04-07T23:51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kā to saprast ?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283"/>
      <w:gridCol w:w="3734"/>
    </w:tblGrid>
    <w:tr>
      <w:trPr/>
      <w:tc>
        <w:tcPr>
          <w:tcW w:w="4503" w:type="dxa"/>
          <w:tcBorders>
            <w:bottom w:val="double" w:sz="4" w:space="0" w:color="000000"/>
          </w:tcBorders>
        </w:tcPr>
        <w:p>
          <w:pPr>
            <w:pStyle w:val="Header"/>
            <w:rPr/>
          </w:pPr>
          <w:r>
            <w:rPr/>
            <w:t>MOLEKULĀRĀ BIOTEHNOLOĢIJA</w:t>
          </w:r>
        </w:p>
      </w:tc>
      <w:tc>
        <w:tcPr>
          <w:tcW w:w="283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734" w:type="dxa"/>
          <w:tcBorders>
            <w:bottom w:val="doub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PIRMAIS PĀRBAUDES DARBS</w:t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072" w:leader="none"/>
      </w:tabs>
      <w:ind w:left="-284" w:right="-477" w:hanging="0"/>
      <w:jc w:val="center"/>
      <w:rPr/>
    </w:pPr>
    <w:r>
      <w:rPr>
        <w:b/>
        <w:sz w:val="26"/>
        <w:szCs w:val="28"/>
      </w:rPr>
      <w:t>Molekulārās biotehnoloģijas bioķīmiskie un gēnu inženierijas pama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A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lineRule="atLeast" w:line="240" w:before="0" w:after="240"/>
      <w:ind w:left="1440" w:hanging="0"/>
      <w:jc w:val="both"/>
    </w:pPr>
    <w:rPr>
      <w:rFonts w:ascii="Arial" w:hAnsi="Arial" w:cs="Arial"/>
      <w:spacing w:val="-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eb.com/tools-and-resources/interactive-tools/enzyme-finder?searchType=2&amp;name={90EFE184-8442-45F0-8286-04CA22EEFFF2}" TargetMode="External"/><Relationship Id="rId4" Type="http://schemas.openxmlformats.org/officeDocument/2006/relationships/hyperlink" Target="https://www.neb.com/tools-and-resources/interactive-tools/enzyme-finder?searchType=3&amp;overhangSequence=GATC&amp;cutDirection=5&amp;ctl01=GO&amp;matchType=1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56:00Z</dcterms:created>
  <dc:creator>Indrikis</dc:creator>
  <dc:description/>
  <dc:language>en-US</dc:language>
  <cp:lastModifiedBy>user</cp:lastModifiedBy>
  <cp:lastPrinted>2012-11-27T01:43:00Z</cp:lastPrinted>
  <dcterms:modified xsi:type="dcterms:W3CDTF">2013-04-07T20:56:00Z</dcterms:modified>
  <cp:revision>2</cp:revision>
  <dc:subject/>
  <dc:title>Vārds, Uzvārds</dc:title>
</cp:coreProperties>
</file>