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gita Dalecka</w:t>
            </w:r>
            <w:ins w:id="0" w:author="user" w:date="2013-04-22T01:45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</w:r>
            </w:ins>
            <w:ins w:id="1" w:author="user" w:date="2013-04-22T01:45:00Z">
              <w:r>
                <w:rPr>
                  <w:b/>
                  <w:sz w:val="22"/>
                  <w:szCs w:val="22"/>
                  <w:lang w:val="lv-LV"/>
                </w:rPr>
                <w:t>7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d09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13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/>
      </w:pPr>
      <w:r>
        <w:rPr>
          <w:b/>
          <w:color w:val="FF0000"/>
          <w:sz w:val="22"/>
          <w:szCs w:val="22"/>
          <w:lang w:val="lv-LV"/>
        </w:rPr>
        <w:t xml:space="preserve">Raksturojiet prokariotu DNS polimerāzes, kas ir atbildīgas galvenokārt par DNS sintēzes procesu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kariotu DNS polimerāzes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DNS polimerāzes ir enzīmi, kas katalizē DNS molekulas sintēzi no dezoksiribonukleozīdtrifosfātiem (dNTP) pievienojot tos jau esoša DNS pavediena (praimera) 3’ gala hidroksil-grupai, katalizējot fosfodiestera saites veidošano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rokariotam, piem., </w:t>
      </w:r>
      <w:r>
        <w:rPr>
          <w:i/>
          <w:sz w:val="22"/>
          <w:szCs w:val="22"/>
          <w:lang w:val="lv-LV"/>
        </w:rPr>
        <w:t>E. coli</w:t>
      </w:r>
      <w:r>
        <w:rPr>
          <w:sz w:val="22"/>
          <w:szCs w:val="22"/>
          <w:lang w:val="lv-LV"/>
        </w:rPr>
        <w:t xml:space="preserve"> sastopamas tādas DNS polimerāzes kā </w:t>
      </w:r>
      <w:r>
        <w:rPr>
          <w:i/>
          <w:sz w:val="22"/>
          <w:szCs w:val="22"/>
          <w:lang w:val="lv-LV"/>
        </w:rPr>
        <w:t>PolI, PolII un PolIII</w:t>
      </w:r>
      <w:r>
        <w:rPr>
          <w:sz w:val="22"/>
          <w:szCs w:val="22"/>
          <w:lang w:val="lv-LV"/>
        </w:rPr>
        <w:t>(serde). Tabulā no Jūsu lekcijas arī apkopotas šo polimerāžu īpašība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inline distT="0" distB="0" distL="0" distR="0">
            <wp:extent cx="383349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3" w:author="user" w:date="2013-04-22T01:45:00Z"/>
              </w:rPr>
            </w:pPr>
            <w:del w:id="2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" w:author="user" w:date="2013-04-22T01:45:00Z"/>
              </w:rPr>
            </w:pPr>
            <w:del w:id="4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" w:author="user" w:date="2013-04-22T01:45:00Z"/>
              </w:rPr>
            </w:pPr>
            <w:del w:id="6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9" w:author="user" w:date="2013-04-22T01:45:00Z"/>
              </w:rPr>
            </w:pPr>
            <w:del w:id="8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" w:author="user" w:date="2013-04-22T01:45:00Z"/>
              </w:rPr>
            </w:pPr>
            <w:del w:id="10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" w:author="user" w:date="2013-04-22T01:45:00Z"/>
              </w:rPr>
            </w:pPr>
            <w:del w:id="12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5" w:author="user" w:date="2013-04-22T01:45:00Z"/>
              </w:rPr>
            </w:pPr>
            <w:del w:id="14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7" w:author="user" w:date="2013-04-22T01:45:00Z"/>
              </w:rPr>
            </w:pPr>
            <w:del w:id="16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9" w:author="user" w:date="2013-04-22T01:45:00Z"/>
              </w:rPr>
            </w:pPr>
            <w:del w:id="18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1" w:author="user" w:date="2013-04-22T01:45:00Z"/>
              </w:rPr>
            </w:pPr>
            <w:del w:id="20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3" w:author="user" w:date="2013-04-22T01:45:00Z"/>
              </w:rPr>
            </w:pPr>
            <w:del w:id="22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5" w:author="user" w:date="2013-04-22T01:45:00Z"/>
              </w:rPr>
            </w:pPr>
            <w:del w:id="24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7" w:author="user" w:date="2013-04-22T01:45:00Z"/>
              </w:rPr>
            </w:pPr>
            <w:del w:id="26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9" w:author="user" w:date="2013-04-22T01:45:00Z"/>
              </w:rPr>
            </w:pPr>
            <w:del w:id="28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1" w:author="user" w:date="2013-04-22T01:45:00Z"/>
              </w:rPr>
            </w:pPr>
            <w:del w:id="30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3" w:author="user" w:date="2013-04-22T01:45:00Z"/>
              </w:rPr>
            </w:pPr>
            <w:del w:id="32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5" w:author="user" w:date="2013-04-22T01:45:00Z"/>
              </w:rPr>
            </w:pPr>
            <w:del w:id="34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7" w:author="user" w:date="2013-04-22T01:45:00Z"/>
              </w:rPr>
            </w:pPr>
            <w:del w:id="36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9" w:author="user" w:date="2013-04-22T01:45:00Z"/>
              </w:rPr>
            </w:pPr>
            <w:del w:id="38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1" w:author="user" w:date="2013-04-22T01:45:00Z"/>
              </w:rPr>
            </w:pPr>
            <w:del w:id="40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3" w:author="user" w:date="2013-04-22T01:45:00Z"/>
              </w:rPr>
            </w:pPr>
            <w:del w:id="42" w:author="user" w:date="2013-04-22T01:45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ind w:right="-902" w:hanging="0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  <w:t>Nosauciet antibiotikas, kuras kavē translācijas procesus, raksturojiet to darbības un inaktivēšanas mehānismu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tibiotikas, kas kavē translācijas procesu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loramfeniko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lv-LV"/>
              </w:rPr>
            </w:pPr>
            <w:del w:id="44" w:author="user" w:date="2013-04-22T01:38:00Z">
              <w:r>
                <w:rPr>
                  <w:sz w:val="22"/>
                  <w:szCs w:val="22"/>
                  <w:lang w:val="lv-LV"/>
                </w:rPr>
                <w:delText>Ievomivetīns</w:delText>
              </w:r>
            </w:del>
            <w:ins w:id="45" w:author="user" w:date="2013-04-22T01:38:00Z">
              <w:r>
                <w:rPr>
                  <w:sz w:val="22"/>
                  <w:szCs w:val="22"/>
                  <w:lang w:val="lv-LV"/>
                </w:rPr>
                <w:t>Ievomicetīns</w:t>
              </w:r>
            </w:ins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ehānisms: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eīnu sintēzes inhibīcija, saistot 23 s RNS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aktivēšanas mehānisms : struktūras modifikācij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tibiotikas, kas kavē translacijas procesu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cikliskie savienojumi - tetraciklīns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ehānisms: proteīnu sintēzes inhibīcija, neļaujot saistīties aatRN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aktivēšanas mehānisms 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ktīvais transports ārā no šūnas, membrānas proteīn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tibiotikas, kas kavē translacijas procesu: aminoglikozīdi - streptomicīns, gentamicīn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ehānisms: saista mazo ribosomas subvienību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aktivēšanas mehānisms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ibosomālo proteīnu struktūras modifikācija, acetiltransferāz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lv-LV"/>
                <w:del w:id="47" w:author="user" w:date="2013-04-22T01:45:00Z"/>
              </w:rPr>
            </w:pPr>
            <w:del w:id="46" w:author="user" w:date="2013-04-22T01:45:00Z">
              <w:r>
                <w:rPr>
                  <w:rFonts w:cs="Times New Roman" w:ascii="Times New Roman" w:hAnsi="Times New Roman"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  <w:del w:id="49" w:author="user" w:date="2013-04-22T01:45:00Z"/>
              </w:rPr>
            </w:pPr>
            <w:del w:id="48" w:author="user" w:date="2013-04-22T01:45:00Z">
              <w:r>
                <w:rPr>
                  <w:rFonts w:cs="Times New Roman"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51" w:author="user" w:date="2013-04-22T01:45:00Z"/>
              </w:rPr>
            </w:pPr>
            <w:del w:id="50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53" w:author="user" w:date="2013-04-22T01:45:00Z"/>
              </w:rPr>
            </w:pPr>
            <w:del w:id="52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55" w:author="user" w:date="2013-04-22T01:45:00Z"/>
              </w:rPr>
            </w:pPr>
            <w:del w:id="54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57" w:author="user" w:date="2013-04-22T01:45:00Z"/>
              </w:rPr>
            </w:pPr>
            <w:del w:id="56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59" w:author="user" w:date="2013-04-22T01:45:00Z"/>
              </w:rPr>
            </w:pPr>
            <w:del w:id="58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del w:id="61" w:author="user" w:date="2013-04-22T01:45:00Z"/>
              </w:rPr>
            </w:pPr>
            <w:del w:id="60" w:author="user" w:date="2013-04-22T01:45:00Z">
              <w:r>
                <w:rPr>
                  <w:sz w:val="22"/>
                  <w:szCs w:val="22"/>
                  <w:lang w:val="lv-LV"/>
                </w:rPr>
              </w:r>
            </w:del>
          </w:p>
          <w:p>
            <w:pPr>
              <w:pStyle w:val="Default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79646" w:val="clear"/>
        <w:rPr/>
      </w:pPr>
      <w:r>
        <w:rPr>
          <w:b/>
          <w:color w:val="C00000"/>
        </w:rPr>
        <w:t xml:space="preserve">Izmantojot kataloga datus, sniedziet restriktāzes </w:t>
      </w:r>
      <w:r>
        <w:rPr>
          <w:b/>
          <w:i/>
          <w:color w:val="C00000"/>
        </w:rPr>
        <w:t xml:space="preserve">Pst </w:t>
      </w:r>
      <w:r>
        <w:rPr>
          <w:b/>
          <w:color w:val="C00000"/>
        </w:rPr>
        <w:t>I raksturojumu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kstriktāze </w:t>
      </w:r>
      <w:r>
        <w:rPr>
          <w:b/>
          <w:i/>
          <w:sz w:val="22"/>
          <w:szCs w:val="22"/>
        </w:rPr>
        <w:t>PstI</w:t>
      </w:r>
      <w:r>
        <w:rPr>
          <w:b/>
          <w:sz w:val="22"/>
          <w:szCs w:val="22"/>
        </w:rPr>
        <w:t xml:space="preserve"> raksturojums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ekvenc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CTGCAG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Griešanas vieta : </w:t>
      </w:r>
      <w:r>
        <w:rPr>
          <w:sz w:val="22"/>
          <w:szCs w:val="22"/>
        </w:rPr>
        <w:t>CTGCA/G , G/ACGTC</w:t>
      </w:r>
    </w:p>
    <w:p>
      <w:pPr>
        <w:pStyle w:val="Normal"/>
        <w:rPr/>
      </w:pPr>
      <w:r>
        <w:rPr>
          <w:sz w:val="22"/>
          <w:szCs w:val="22"/>
        </w:rPr>
        <w:t xml:space="preserve">Pārkares gals : </w:t>
      </w:r>
      <w:r>
        <w:rPr>
          <w:sz w:val="22"/>
          <w:szCs w:val="22"/>
          <w:shd w:fill="FFFFFF" w:val="clear"/>
        </w:rPr>
        <w:t>TGCA- 3′</w:t>
      </w:r>
    </w:p>
    <w:p>
      <w:pPr>
        <w:pStyle w:val="Normal"/>
        <w:rPr>
          <w:ins w:id="67" w:author="user" w:date="2013-04-22T01:39:00Z"/>
        </w:rPr>
      </w:pPr>
      <w:r>
        <w:rPr>
          <w:sz w:val="22"/>
          <w:szCs w:val="22"/>
          <w:shd w:fill="FFFFFF" w:val="clear"/>
        </w:rPr>
        <w:t xml:space="preserve">Īpašības : Optimālā inkubācijas </w:t>
      </w:r>
      <w:del w:id="62" w:author="user" w:date="2013-04-22T01:40:00Z">
        <w:r>
          <w:rPr>
            <w:sz w:val="22"/>
            <w:szCs w:val="22"/>
            <w:shd w:fill="FFFFFF" w:val="clear"/>
          </w:rPr>
          <w:delText xml:space="preserve">temperature </w:delText>
        </w:r>
      </w:del>
      <w:ins w:id="63" w:author="user" w:date="2013-04-22T01:40:00Z">
        <w:r>
          <w:rPr>
            <w:sz w:val="22"/>
            <w:szCs w:val="22"/>
            <w:shd w:fill="FFFFFF" w:val="clear"/>
          </w:rPr>
          <w:t xml:space="preserve">temperatura </w:t>
        </w:r>
      </w:ins>
      <w:r>
        <w:rPr>
          <w:sz w:val="22"/>
          <w:szCs w:val="22"/>
          <w:shd w:fill="FFFFFF" w:val="clear"/>
        </w:rPr>
        <w:t xml:space="preserve">- 37ºC, enzīms 5 minūtēs spēj sagraut 1µg DNS, </w:t>
      </w:r>
      <w:ins w:id="64" w:author="user" w:date="2013-04-22T01:39:00Z">
        <w:r>
          <w:rPr>
            <w:sz w:val="22"/>
            <w:szCs w:val="22"/>
            <w:shd w:fill="FFFFFF" w:val="clear"/>
          </w:rPr>
          <w:t>k</w:t>
        </w:r>
      </w:ins>
      <w:ins w:id="65" w:author="user" w:date="2013-04-22T01:41:00Z">
        <w:r>
          <w:rPr>
            <w:sz w:val="22"/>
            <w:szCs w:val="22"/>
            <w:shd w:fill="FFFFFF" w:val="clear"/>
          </w:rPr>
          <w:t>ā</w:t>
        </w:r>
      </w:ins>
      <w:ins w:id="66" w:author="user" w:date="2013-04-22T01:39:00Z">
        <w:r>
          <w:rPr>
            <w:sz w:val="22"/>
            <w:szCs w:val="22"/>
            <w:shd w:fill="FFFFFF" w:val="clear"/>
          </w:rPr>
          <w:t xml:space="preserve"> saprast šo apgalvojumu ?</w:t>
        </w:r>
      </w:ins>
    </w:p>
    <w:p>
      <w:pPr>
        <w:pStyle w:val="Normal"/>
        <w:rPr>
          <w:sz w:val="22"/>
          <w:szCs w:val="22"/>
          <w:shd w:fill="FFFFFF" w:val="clear"/>
          <w:ins w:id="69" w:author="user" w:date="2013-04-22T01:39:00Z"/>
        </w:rPr>
      </w:pPr>
      <w:ins w:id="68" w:author="user" w:date="2013-04-22T01:39:00Z">
        <w:r>
          <w:rPr>
            <w:sz w:val="22"/>
            <w:szCs w:val="22"/>
            <w:shd w:fill="FFFFFF" w:val="clear"/>
          </w:rPr>
        </w:r>
      </w:ins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nzīmu iespējams inaktivēt karsēj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zmantotais avots : </w:t>
      </w:r>
      <w:hyperlink r:id="rId3">
        <w:r>
          <w:rPr>
            <w:rStyle w:val="InternetLink"/>
          </w:rPr>
          <w:t>https://www.neb.com/tools-and-resources/interactive-tools/enzyme-finder?searchType=2&amp;name=%7B90EFE184-8442-45F0-8286-04CA22EEFFF2%7D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  <w:del w:id="71" w:author="user" w:date="2013-04-22T01:41:00Z"/>
        </w:rPr>
      </w:pPr>
      <w:del w:id="70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3" w:author="user" w:date="2013-04-22T01:41:00Z"/>
        </w:rPr>
      </w:pPr>
      <w:del w:id="72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5" w:author="user" w:date="2013-04-22T01:41:00Z"/>
        </w:rPr>
      </w:pPr>
      <w:del w:id="74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7" w:author="user" w:date="2013-04-22T01:41:00Z"/>
        </w:rPr>
      </w:pPr>
      <w:del w:id="76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79" w:author="user" w:date="2013-04-22T01:41:00Z"/>
        </w:rPr>
      </w:pPr>
      <w:del w:id="78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1" w:author="user" w:date="2013-04-22T01:41:00Z"/>
        </w:rPr>
      </w:pPr>
      <w:del w:id="80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3" w:author="user" w:date="2013-04-22T01:41:00Z"/>
        </w:rPr>
      </w:pPr>
      <w:del w:id="82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5" w:author="user" w:date="2013-04-22T01:41:00Z"/>
        </w:rPr>
      </w:pPr>
      <w:del w:id="84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7" w:author="user" w:date="2013-04-22T01:41:00Z"/>
        </w:rPr>
      </w:pPr>
      <w:del w:id="86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89" w:author="user" w:date="2013-04-22T01:41:00Z"/>
        </w:rPr>
      </w:pPr>
      <w:del w:id="88" w:author="user" w:date="2013-04-22T01:41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color w:val="C00000"/>
          <w:sz w:val="22"/>
          <w:szCs w:val="22"/>
          <w:lang w:val="lv-LV"/>
        </w:rPr>
        <w:t>Bam</w:t>
      </w:r>
      <w:r>
        <w:rPr>
          <w:b/>
          <w:color w:val="C00000"/>
          <w:sz w:val="22"/>
          <w:szCs w:val="22"/>
          <w:lang w:val="lv-LV"/>
        </w:rPr>
        <w:t>HI veidotie pārkares gali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  <w:ins w:id="90" w:author="user" w:date="2013-04-22T01:41:00Z"/>
        </w:rPr>
      </w:pPr>
      <w:r>
        <w:rPr>
          <w:i/>
          <w:sz w:val="22"/>
          <w:szCs w:val="22"/>
          <w:lang w:val="lv-LV"/>
        </w:rPr>
        <w:t>Bam</w:t>
      </w:r>
      <w:r>
        <w:rPr>
          <w:sz w:val="22"/>
          <w:szCs w:val="22"/>
          <w:lang w:val="lv-LV"/>
        </w:rPr>
        <w:t xml:space="preserve">HI pārkares gali ir savienojami, piemēram, ar </w:t>
      </w:r>
      <w:r>
        <w:rPr>
          <w:i/>
          <w:sz w:val="22"/>
          <w:szCs w:val="22"/>
          <w:lang w:val="lv-LV"/>
        </w:rPr>
        <w:t>BfuCl, DpnII, Mbol</w:t>
      </w:r>
      <w:r>
        <w:rPr>
          <w:sz w:val="22"/>
          <w:szCs w:val="22"/>
          <w:lang w:val="lv-LV"/>
        </w:rPr>
        <w:t xml:space="preserve"> u.c.</w:t>
      </w:r>
    </w:p>
    <w:p>
      <w:pPr>
        <w:pStyle w:val="Normal"/>
        <w:jc w:val="both"/>
        <w:rPr>
          <w:sz w:val="22"/>
          <w:szCs w:val="22"/>
          <w:lang w:val="lv-LV"/>
        </w:rPr>
      </w:pPr>
      <w:ins w:id="91" w:author="user" w:date="2013-04-22T01:41:00Z">
        <w:r>
          <w:rPr>
            <w:sz w:val="22"/>
            <w:szCs w:val="22"/>
            <w:lang w:val="lv-LV"/>
          </w:rPr>
          <w:t>Kāpēc neminam 6 bp. sekvences</w:t>
        </w:r>
      </w:ins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sz w:val="20"/>
          <w:lang w:val="lv-LV"/>
        </w:rPr>
        <w:t xml:space="preserve">Izmantotais avots : </w:t>
      </w:r>
      <w:hyperlink r:id="rId4">
        <w:r>
          <w:rPr>
            <w:rStyle w:val="InternetLink"/>
            <w:sz w:val="20"/>
          </w:rPr>
          <w:t>https://www.neb.com/tools-and-resources/interactive-tools/enzyme-finder?searchType=3&amp;overhangSequence=GATC&amp;cutDirection=5&amp;ctl01=GO&amp;matchType=1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  <w:del w:id="93" w:author="user" w:date="2013-04-22T01:42:00Z"/>
        </w:rPr>
      </w:pPr>
      <w:del w:id="92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5" w:author="user" w:date="2013-04-22T01:42:00Z"/>
        </w:rPr>
      </w:pPr>
      <w:del w:id="94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7" w:author="user" w:date="2013-04-22T01:42:00Z"/>
        </w:rPr>
      </w:pPr>
      <w:del w:id="96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9" w:author="user" w:date="2013-04-22T01:42:00Z"/>
        </w:rPr>
      </w:pPr>
      <w:del w:id="98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1" w:author="user" w:date="2013-04-22T01:42:00Z"/>
        </w:rPr>
      </w:pPr>
      <w:del w:id="100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3" w:author="user" w:date="2013-04-22T01:42:00Z"/>
        </w:rPr>
      </w:pPr>
      <w:del w:id="102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5" w:author="user" w:date="2013-04-22T01:42:00Z"/>
        </w:rPr>
      </w:pPr>
      <w:del w:id="104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7" w:author="user" w:date="2013-04-22T01:42:00Z"/>
        </w:rPr>
      </w:pPr>
      <w:del w:id="106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9" w:author="user" w:date="2013-04-22T01:42:00Z"/>
        </w:rPr>
      </w:pPr>
      <w:del w:id="108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1" w:author="user" w:date="2013-04-22T01:42:00Z"/>
        </w:rPr>
      </w:pPr>
      <w:del w:id="110" w:author="user" w:date="2013-04-22T01:42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eks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nzīms, kas šķel gan DNS, gan RNS, piem., eksonukleāzes saits – pārbauda uzsintezēto, ja kļūda, tad izņemt laukā nukleotīdu</w:t>
            </w:r>
            <w:ins w:id="112" w:author="user" w:date="2013-04-22T01:42:00Z">
              <w:r>
                <w:rPr>
                  <w:sz w:val="22"/>
                  <w:szCs w:val="22"/>
                  <w:lang w:val="lv-LV"/>
                </w:rPr>
                <w:t xml:space="preserve"> neprecīzi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ndēma atkārto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u nukleotīdu atkartojums, piem., GC nukleotīdu atkartojumi</w:t>
            </w:r>
            <w:ins w:id="113" w:author="user" w:date="2013-04-22T01:42:00Z">
              <w:r>
                <w:rPr>
                  <w:sz w:val="22"/>
                  <w:szCs w:val="22"/>
                  <w:lang w:val="lv-LV"/>
                </w:rPr>
                <w:t xml:space="preserve"> Nav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3’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  <w:ins w:id="114" w:author="user" w:date="2013-04-22T01:42:00Z"/>
              </w:rPr>
            </w:pPr>
            <w:r>
              <w:rPr>
                <w:sz w:val="22"/>
                <w:szCs w:val="22"/>
                <w:lang w:val="lv-LV"/>
              </w:rPr>
              <w:t>Parāda specefiskumu, pie šī gala nevar „</w:t>
            </w:r>
            <w:r>
              <w:rPr>
                <w:i/>
                <w:sz w:val="22"/>
                <w:szCs w:val="22"/>
                <w:lang w:val="lv-LV"/>
              </w:rPr>
              <w:t>pielipināt”</w:t>
            </w:r>
            <w:r>
              <w:rPr>
                <w:sz w:val="22"/>
                <w:szCs w:val="22"/>
                <w:lang w:val="lv-LV"/>
              </w:rPr>
              <w:t xml:space="preserve"> jebkuru DNS gabalu. 3` parkares galu var </w:t>
            </w:r>
            <w:r>
              <w:rPr>
                <w:i/>
                <w:sz w:val="22"/>
                <w:szCs w:val="22"/>
                <w:lang w:val="lv-LV"/>
              </w:rPr>
              <w:t xml:space="preserve">pārgrauzt </w:t>
            </w:r>
            <w:r>
              <w:rPr>
                <w:sz w:val="22"/>
                <w:szCs w:val="22"/>
                <w:lang w:val="lv-LV"/>
              </w:rPr>
              <w:t xml:space="preserve">ar nukleāzem, </w:t>
            </w:r>
            <w:r>
              <w:rPr>
                <w:i/>
                <w:sz w:val="22"/>
                <w:szCs w:val="22"/>
                <w:lang w:val="lv-LV"/>
              </w:rPr>
              <w:t>nograuž</w:t>
            </w:r>
            <w:r>
              <w:rPr>
                <w:sz w:val="22"/>
                <w:szCs w:val="22"/>
                <w:lang w:val="lv-LV"/>
              </w:rPr>
              <w:t xml:space="preserve"> un aizpilda ciet ar vajadzī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ins w:id="115" w:author="user" w:date="2013-04-22T01:42:00Z">
              <w:r>
                <w:rPr>
                  <w:sz w:val="22"/>
                  <w:szCs w:val="22"/>
                  <w:lang w:val="lv-LV"/>
                </w:rPr>
                <w:t>neprecīzi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 A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oli A piedalās eikariotu šūnu </w:t>
            </w:r>
            <w:ins w:id="116" w:author="user" w:date="2013-04-22T01:43:00Z">
              <w:r>
                <w:rPr>
                  <w:sz w:val="22"/>
                  <w:szCs w:val="22"/>
                  <w:lang w:val="lv-LV"/>
                </w:rPr>
                <w:t xml:space="preserve">kā </w:t>
              </w:r>
            </w:ins>
            <w:r>
              <w:rPr>
                <w:sz w:val="22"/>
                <w:szCs w:val="22"/>
                <w:lang w:val="lv-LV"/>
              </w:rPr>
              <w:t>sintēzes procesā (pec splaisinga, tiek pievienots poliA). Ja tas tiek modificēts, pārveidots, tad tas nespēj veikt savas funkcijas un rodas kļūda sintēzes procesā</w:t>
            </w:r>
            <w:ins w:id="117" w:author="user" w:date="2013-04-22T01:43:00Z">
              <w:r>
                <w:rPr>
                  <w:sz w:val="22"/>
                  <w:szCs w:val="22"/>
                  <w:lang w:val="lv-LV"/>
                </w:rPr>
                <w:t xml:space="preserve"> ?? laikam tomēr nav skaidrs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lv-LV"/>
              </w:rPr>
              <w:t>Northern</w:t>
            </w:r>
            <w:r>
              <w:rPr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del w:id="118" w:author="user" w:date="2013-04-22T01:43:00Z">
              <w:r>
                <w:rPr>
                  <w:sz w:val="22"/>
                  <w:szCs w:val="22"/>
                  <w:lang w:val="lv-LV"/>
                </w:rPr>
                <w:delText xml:space="preserve">Specefiska </w:delText>
              </w:r>
            </w:del>
            <w:ins w:id="119" w:author="user" w:date="2013-04-22T01:43:00Z">
              <w:r>
                <w:rPr>
                  <w:sz w:val="22"/>
                  <w:szCs w:val="22"/>
                  <w:lang w:val="lv-LV"/>
                </w:rPr>
                <w:t xml:space="preserve">Specifiskas </w:t>
              </w:r>
            </w:ins>
            <w:r>
              <w:rPr>
                <w:sz w:val="22"/>
                <w:szCs w:val="22"/>
                <w:lang w:val="lv-LV"/>
              </w:rPr>
              <w:t>RNS atrašana ar DNS zondi</w:t>
            </w:r>
            <w:ins w:id="120" w:author="user" w:date="2013-04-22T01:43:00Z">
              <w:r>
                <w:rPr>
                  <w:sz w:val="22"/>
                  <w:szCs w:val="22"/>
                  <w:lang w:val="lv-LV"/>
                </w:rPr>
                <w:t xml:space="preserve"> vareja būt vairāk detaļu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Nosauciet parādītos savienojumus un atomu numerāciju to sastāvā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6215" cy="322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8"/>
        <w:gridCol w:w="1079"/>
        <w:gridCol w:w="767"/>
        <w:gridCol w:w="2126"/>
        <w:gridCol w:w="11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pekļa bā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sforskābes atlikum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uku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del w:id="121" w:author="user" w:date="2013-04-22T01:44:00Z">
              <w:r>
                <w:rPr>
                  <w:sz w:val="22"/>
                  <w:szCs w:val="22"/>
                  <w:lang w:val="lv-LV"/>
                </w:rPr>
                <w:delText>nukleozīts</w:delText>
              </w:r>
            </w:del>
            <w:ins w:id="122" w:author="user" w:date="2013-04-22T01:44:00Z">
              <w:r>
                <w:rPr>
                  <w:sz w:val="22"/>
                  <w:szCs w:val="22"/>
                  <w:lang w:val="lv-LV"/>
                </w:rPr>
                <w:t>nukleozīds</w:t>
              </w:r>
            </w:ins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+C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ukleotī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ais slāpekļa bāzes atoms apzīmēts ar  bur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  <w:t>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ais cukura atoms apzīmēts ar  bur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kādu burtu apzīmēts atoms, pie kura ribozes sastāvā ir pievienots papildu hidroksilgrup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slāpekļa bāzi un cukuru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zinu</w:t>
            </w:r>
            <w:ins w:id="123" w:author="user" w:date="2013-04-22T01:44:00Z">
              <w:r>
                <w:rPr>
                  <w:sz w:val="22"/>
                  <w:szCs w:val="22"/>
                  <w:lang w:val="lv-LV"/>
                </w:rPr>
                <w:t xml:space="preserve">  žēl gan</w:t>
              </w:r>
            </w:ins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s savienojums veidosies parādītā savienojuma hidrolītiskas dezaminēšānas  rezultāt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bonukleīnskābe</w:t>
            </w:r>
            <w:ins w:id="124" w:author="user" w:date="2013-04-22T01:44:00Z">
              <w:r>
                <w:rPr>
                  <w:sz w:val="22"/>
                  <w:szCs w:val="22"/>
                  <w:lang w:val="lv-LV"/>
                </w:rPr>
                <w:t xml:space="preserve"> ???</w:t>
              </w:r>
            </w:ins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b.com/tools-and-resources/interactive-tools/enzyme-finder?searchType=2&amp;name={90EFE184-8442-45F0-8286-04CA22EEFFF2}" TargetMode="External"/><Relationship Id="rId4" Type="http://schemas.openxmlformats.org/officeDocument/2006/relationships/hyperlink" Target="https://www.neb.com/tools-and-resources/interactive-tools/enzyme-finder?searchType=3&amp;overhangSequence=GATC&amp;cutDirection=5&amp;ctl01=GO&amp;matchType=1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47:00Z</dcterms:created>
  <dc:creator>Indrikis</dc:creator>
  <dc:description/>
  <dc:language>en-US</dc:language>
  <cp:lastModifiedBy>user</cp:lastModifiedBy>
  <cp:lastPrinted>2012-11-27T01:43:00Z</cp:lastPrinted>
  <dcterms:modified xsi:type="dcterms:W3CDTF">2013-04-21T22:47:00Z</dcterms:modified>
  <cp:revision>2</cp:revision>
  <dc:subject/>
  <dc:title>Vārds, Uzvārds</dc:title>
</cp:coreProperties>
</file>