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Programme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MAGNA AULA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IVERSITY OF LATVIA, 19 Raina blvd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ursday May 10, 2007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9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REGISTRATION AND COFE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Welcom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Prof. Indrikis Muiznieks, Vice-rector of the University of Latv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Welc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n the name of organizers of the conference professor Māris Kļaviņš, assoc. prof. Agrita Bried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Welc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Ministry of Environment, Latv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Introduction into the ASTRA pro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Philipp Schmidt-Thomé, Geological Survey of Finland, Finland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National research program on climate change in Latvi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Andris Andrušaitis, Māris Kļaviņš, University of Latvia, Latv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eastAsia="ru-RU"/>
              </w:rPr>
            </w:pPr>
            <w:r>
              <w:rPr>
                <w:b/>
                <w:shadow/>
                <w:sz w:val="22"/>
                <w:szCs w:val="22"/>
              </w:rPr>
              <w:t>TOPIC 1: CLIMATE CHANGE IMPACTS AND ADAPTATION STRATEGIES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HAIRPERSON: MĀRIS KĻAVIŅ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The 4th Assessment Report of the IPCC, what does it imply for adaptation to adverse effects of climate change in the Baltic Sea Area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J. Kropp, </w:t>
            </w:r>
            <w:r>
              <w:rPr>
                <w:sz w:val="22"/>
                <w:szCs w:val="22"/>
              </w:rPr>
              <w:t>Potsdam Institute for Climate Impact Research, Germany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tional climate change adaptation strategy in Lat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isters, Climate and Renewable Energy Department, Ministry of Environment, Latv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Climate change adaptation on the European policy agen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. Peltonen, Helsinki University of Technology, Finland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to adapt to climate change: overview on strategies and instrume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Eisenack, Potsdam Institute for Climate Impact Research, Germany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eastAsia="ru-RU"/>
              </w:rPr>
            </w:pPr>
            <w:r>
              <w:rPr>
                <w:b/>
                <w:sz w:val="22"/>
                <w:szCs w:val="22"/>
                <w:lang w:val="sv-SE"/>
              </w:rPr>
              <w:t>ORAL PRESENT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eastAsia="ru-RU"/>
              </w:rPr>
            </w:pPr>
            <w:r>
              <w:rPr>
                <w:sz w:val="22"/>
                <w:szCs w:val="22"/>
                <w:lang w:val="sv-SE"/>
              </w:rPr>
              <w:t>CHAIRPERSON: JÜRGEN KROP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22"/>
                <w:szCs w:val="22"/>
              </w:rPr>
              <w:t>Keynote lecture: Finland's national adaptation strategy to climate change- progress made and lessons learn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eikinheimo, Finnish Ministry of Agriculture and Forestry, Finland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Adaptation strategies to climate change in Lithuanian Baltic Sea coastal manag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. Zilinskas, D. Jarmalavicius, P. Sinkunas, Institute of Geology and Geography, Lithuan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owards climate change adaptation strategies in the BS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. Mannke, TUTECH Innovation GMBH, Germany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FFEE BREAK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.30- 18.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l discussio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How to integrate climate change adaptation issues into existing development policies?</w:t>
            </w:r>
          </w:p>
          <w:p>
            <w:pPr>
              <w:pStyle w:val="BodyText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erators: Jacobus Hofstede and Philipp Schmidt-Thomé </w:t>
            </w:r>
          </w:p>
          <w:p>
            <w:pPr>
              <w:pStyle w:val="BodyText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ions</w:t>
            </w:r>
          </w:p>
          <w:p>
            <w:pPr>
              <w:pStyle w:val="BodyText2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5-10 min presentation each)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el participants: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. Kruse, Member of Parliament, CDU, Spokesman for Finance and sustainability, City of Hamburg, Germany;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. Peltonen, Helsinki University of Technology, Finland;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Bisters, Climate and Renewable Energy Department, Ministry of Environment, Latvia;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. Buteniene, Klaipeda municipality, Lithuania;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Hannila/M. Hagström, City of Kokkola, Finland;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Koskikallio, City of Espoo, Finland;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. Bruneniece, Climate and Renewable Energy Department, Ministry of Environment, Latvia;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. Jacewicz, Regional Board for Water Management, Poland;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incek, Gdansk Development Office, Pol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OF DAY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CONFERENCE DINN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Friday May 11, 2007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97"/>
        <w:gridCol w:w="409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TOPIC: LOCAL AND REGIONAL CLIMATE CHANGE IMPACT ASSESSM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CHAIRPERSON: LASSE PELTONE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Keynote lectur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otential climate change effects in the North sea and Baltic sea Region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Jacobus Hofstede, Schleswig-Holstein state Ministry for Agriculture, Environment and Rural Affairs, German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ORAL PRESENTATIO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Regional climate models as data source for hydrological modell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. Bethers, J. Gaideliene, University of Latvia, Laboratory for Mathematical Modelling of Environmental and Technological Processes, Latv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Climate change and it’s impacts in Lat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iede, M. Kļaviņš, J. Lapinskis, University of Latvia, Faculty of Geographical and Earth Sciences, Latv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COFFEE BREAK AND POSTER SESSIO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valuation of the impact of climate change on bed and bank erosion in stream channels and the resulting sediment delivery to the River Daug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. Soms, Daugavpils University, Latv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of the sea level rise aspects on the Lithuanian coast and modelling of its impa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eckus, L. Z. Gelumbauskaite, Institute of Geology and Geography, Lithuan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prognosis of Curonian Spit dunes evolution and their protect strategies because of climate chan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esnulevicius, A. Bautrenas, R. Morkunaite, B.Karmaza, Institute of Geology and Geography, Lithuan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llel Session 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: Andris Andrušaiti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arallel Session 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acilitator: Andis Zīl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thematical modelling for hydrological processes of Aiviekste River bas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 Senņikovs, U. Bethers, A. Timuhins, University of Latvia, Laboratory for Mathematical Modelling of Environmental and Technological Processes, Latvi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sz w:val="22"/>
                <w:szCs w:val="22"/>
                <w:lang w:eastAsia="ru-RU"/>
              </w:rPr>
              <w:t>Institutional vulnerability of spatial planning systems in the Baltic Sea reg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S. Haanpaa, </w:t>
            </w:r>
            <w:r>
              <w:rPr>
                <w:sz w:val="22"/>
                <w:szCs w:val="22"/>
              </w:rPr>
              <w:t>Helsinki University of Technology, Finland</w:t>
            </w:r>
            <w:r>
              <w:rPr>
                <w:rStyle w:val="CommentReference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: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Nutrient load and water quality in the Pirkanmaa Reg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Kaipainen, Pirkanmaa regional Environmental Centre, Finlan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e technologies in energy production in Latvia – potential and possibilities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. Blumberga, Riga Technical University, Latv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case study of Pirkanmaa regional Environmental Centre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. Frisk, J. Rauhala, Ä. Bilaletdin, Pirkanmaa regional Environmental Centre, Finlan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Climate change impacts in the Gdansk region – vulnerability of groundwater reservoir and spatial plannin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Z</w:t>
            </w:r>
            <w:r>
              <w:rPr>
                <w:bCs/>
                <w:lang w:val="en-US"/>
              </w:rPr>
              <w:t>. Kordalski, W. Jegliński, D. Kaulbarsz, M. Lidzbarski</w:t>
            </w:r>
            <w:r>
              <w:rPr>
                <w:lang w:eastAsia="ru-RU"/>
              </w:rPr>
              <w:t>, Polish Geological Institute, Marine Geology Branch, Poland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Biological resources of coastal water and possible threats to their quality</w:t>
            </w:r>
          </w:p>
          <w:p>
            <w:pPr>
              <w:pStyle w:val="Normal"/>
              <w:jc w:val="center"/>
              <w:rPr/>
            </w:pPr>
            <w:r>
              <w:rPr/>
              <w:t>E. Boikova, University of Latvia, Institute of Biology, Latvi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imate change, stakeholders and adaptation</w:t>
            </w:r>
          </w:p>
          <w:p>
            <w:pPr>
              <w:pStyle w:val="Normal"/>
              <w:jc w:val="center"/>
              <w:rPr/>
            </w:pPr>
            <w:r>
              <w:rPr/>
              <w:t>K. Āboliņa, A. Zīlāns, University of Latvia, Latv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5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DISCUSSIO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5.45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Climate change impacts on the distribution of total annual rivers’ runoff in Latvia</w:t>
            </w:r>
          </w:p>
          <w:p>
            <w:pPr>
              <w:pStyle w:val="Normal"/>
              <w:jc w:val="center"/>
              <w:rPr/>
            </w:pPr>
            <w:r>
              <w:rPr/>
              <w:t>E. Apsīte, L.Širiņa, University of Latvia, Faculty of Geographical and Earth Sciences, Latv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:0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Climate change effects on water quality in the Oder estuary: What recent hot years tell us about the future.</w:t>
            </w:r>
          </w:p>
          <w:p>
            <w:pPr>
              <w:pStyle w:val="Normal"/>
              <w:jc w:val="center"/>
              <w:rPr/>
            </w:pPr>
            <w:r>
              <w:rPr/>
              <w:t>G. Schernewski, Baltic Sea Research Institute, Germany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5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climate changes can influence sustainable development in Latvia</w:t>
            </w:r>
          </w:p>
          <w:p>
            <w:pPr>
              <w:pStyle w:val="Normal"/>
              <w:jc w:val="center"/>
              <w:rPr/>
            </w:pPr>
            <w:r>
              <w:rPr/>
              <w:t>R.Bebris, Ministry of Environment, Latv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:3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DISCUSSION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MODERATORS: MĀRIS KĻAVIŅŠ, PHILIPP SCHMIDT-THOM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:00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ND OF CONFERENCE / SNACKFOOD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:45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rFonts w:eastAsia="Batang;바탕"/>
                <w:b/>
              </w:rPr>
              <w:t>OLD RIGA CITY SIGHTSEEING WALKING T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</w:rPr>
        <w:t>Saturday May 12, 2007</w:t>
      </w:r>
    </w:p>
    <w:p>
      <w:pPr>
        <w:pStyle w:val="Normal"/>
        <w:rPr>
          <w:b/>
          <w:b/>
        </w:rPr>
      </w:pPr>
      <w:r>
        <w:rPr>
          <w:b/>
        </w:rPr>
        <w:t>Conference trip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Kemeru National Park and Jurmala city: </w:t>
        <w:tab/>
        <w:t>May 12, 9:00-16:00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40" w:before="280" w:after="280"/>
      <w:outlineLvl w:val="0"/>
    </w:pPr>
    <w:rPr>
      <w:rFonts w:ascii="Verdana" w:hAnsi="Verdana" w:eastAsia="Arial Unicode MS;Arial" w:cs="Arial Unicode MS;Arial"/>
      <w:b/>
      <w:bCs/>
      <w:color w:val="000099"/>
      <w:kern w:val="2"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66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-project.org/cms/sites/download/Mannk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54:00Z</dcterms:created>
  <dc:creator>Janis</dc:creator>
  <dc:description/>
  <cp:keywords/>
  <dc:language>en-US</dc:language>
  <cp:lastModifiedBy>InetaPliksa</cp:lastModifiedBy>
  <cp:lastPrinted>2007-04-18T11:31:00Z</cp:lastPrinted>
  <dcterms:modified xsi:type="dcterms:W3CDTF">2007-07-11T14:20:00Z</dcterms:modified>
  <cp:revision>7</cp:revision>
  <dc:subject/>
  <dc:title>CONFERENCE VENUE –</dc:title>
</cp:coreProperties>
</file>