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4. 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 AD organizētās Bioloģijas SP absolventu aptaujas rezultāti.</w:t>
      </w:r>
    </w:p>
    <w:tbl>
      <w:tblPr>
        <w:tblW w:w="89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4724"/>
        <w:gridCol w:w="686"/>
        <w:gridCol w:w="901"/>
        <w:gridCol w:w="730"/>
        <w:gridCol w:w="1040"/>
        <w:gridCol w:w="664"/>
      </w:tblGrid>
      <w:tr>
        <w:trPr>
          <w:trHeight w:val="315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oloģijas maģistrs</w:t>
            </w:r>
          </w:p>
        </w:tc>
      </w:tr>
      <w:tr>
        <w:trPr>
          <w:trHeight w:val="358" w:hRule="atLeast"/>
        </w:trPr>
        <w:tc>
          <w:tcPr>
            <w:tcW w:w="230" w:type="dxa"/>
            <w:tcBorders/>
            <w:vAlign w:val="center"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ĒRTĒJUMA SKALA (1 - ļoti labi, 2 - labi, 3 - apmierinoši, 4 - neapmierinoši)</w:t>
            </w:r>
          </w:p>
        </w:tc>
      </w:tr>
      <w:tr>
        <w:trPr>
          <w:trHeight w:val="57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idējais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Moda*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oda % *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Nevar pateikt ***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Nav atbildes</w:t>
            </w:r>
          </w:p>
        </w:tc>
      </w:tr>
      <w:tr>
        <w:trPr>
          <w:trHeight w:val="22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kursu piedāvājums studiju programm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programmā piedāvāto studiju kursu satur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21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7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programmas noteikto A daļas kursu satur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74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5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zvēles iespējas starp B daļas kurs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9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5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espējas apgūt vēlamos C daļas kursu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0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3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programmas piedāvātā iespēja attīstīt pētnieciskās/ profesionālās prasmes un iemaņa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8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jās iegūtās prasmes efektīvi pielietot informācijas tehnoloģijas informācijas meklēšanai, apstrādei un noformēšanai ut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jās iegūtās prasmes strādāt ar informāciju (izvērtēt, analizēt to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4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jās iegūtās prasmes publiski izklāstīt informāciju, diskutēt un pamatot viedokl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9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ju programmas sniegtās iespējas apgūt nozares speciālo terminoloģiju vismaz vienā svešvalod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2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darbību plānojums pa nedēļas dienā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darbību plānojums pa semestr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espēja kursus apgūt arī elektroniski (Web CT vidē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.29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espējas klausīties lekcijas pie vieslektor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31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kultātes personāla attieksme pret student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42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formācijas iegūšana par studiju procesu fakultātē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0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kultātes personāla darbība studiju procesa uzlabošan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89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7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materiāli-tehniskais nodrošinājums (telpas, mācību līdzekļi utt.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0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 nodrošinātās iespējas izmantot datoru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94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ām nepieciešamās literatūras pieejamība LU bibliotēkā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k stundas nedēļā veltāt patstāvīgajam darbam?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pumā vērtējot, vai esat apmierināts, ka izvēlējāties šo studiju programmu L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 moda - visbiežāk sastopamais vērtējums studentu anketās attiecīgajam jautājumam.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 moda % - procentuāli, cik studenti pauduši attiecīgo viedokl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4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nevar pateikt - studentu skaits, kas atzīmējuši variantu nevar pateikt vai nav atbildējuši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taujāti 19 respondent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5. gada pavasari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ptaujas rezultātu kopsavilkum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udiju programmas satu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udiju programmas piedāvātās iespēja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asmju attīstīšana studiju laikā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udiju procesa organizēšana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i - tehniskais nodrošinājum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i jūs strādājat darbu atbislstoši savai specialitātei?</w:t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ādā atbilstošo savai izglītībai (85%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i jūs plānojat turpināt studijas?</w:t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āno turpināt studijas savā nozarē (50%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i jūs plānojat strādāt savā studiju specialitātē?</w:t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āno satrādāt savā nozarē (53%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1:00Z</dcterms:created>
  <dc:creator>Voldemars</dc:creator>
  <dc:description/>
  <dc:language>en-US</dc:language>
  <cp:lastModifiedBy>Voldemars</cp:lastModifiedBy>
  <dcterms:modified xsi:type="dcterms:W3CDTF">2005-11-01T18:35:00Z</dcterms:modified>
  <cp:revision>1</cp:revision>
  <dc:subject/>
  <dc:title>4</dc:title>
</cp:coreProperties>
</file>