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3. 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U AD organizētās Bioloģijas SP absolventu aptaujas rezultāti.</w:t>
      </w:r>
    </w:p>
    <w:tbl>
      <w:tblPr>
        <w:tblW w:w="89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"/>
        <w:gridCol w:w="4724"/>
        <w:gridCol w:w="686"/>
        <w:gridCol w:w="901"/>
        <w:gridCol w:w="730"/>
        <w:gridCol w:w="1040"/>
        <w:gridCol w:w="664"/>
      </w:tblGrid>
      <w:tr>
        <w:trPr>
          <w:trHeight w:val="315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Bioloģijas bakalaurs</w:t>
            </w:r>
          </w:p>
        </w:tc>
      </w:tr>
      <w:tr>
        <w:trPr>
          <w:trHeight w:val="358" w:hRule="atLeast"/>
        </w:trPr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lv-LV"/>
              </w:rPr>
            </w:pPr>
            <w:r>
              <w:rPr>
                <w:rFonts w:eastAsia="Arial Unicode MS"/>
                <w:sz w:val="28"/>
                <w:szCs w:val="28"/>
                <w:lang w:val="lv-LV"/>
              </w:rPr>
            </w:r>
          </w:p>
        </w:tc>
        <w:tc>
          <w:tcPr>
            <w:tcW w:w="8745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0"/>
                <w:szCs w:val="20"/>
              </w:rPr>
              <w:t>VĒRTĒJUMA SKALA (1 - ļoti labi, 2 - labi, 3 - apmierinoši, 4 - neapmierinoši)</w:t>
            </w:r>
          </w:p>
        </w:tc>
      </w:tr>
      <w:tr>
        <w:trPr>
          <w:trHeight w:val="57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Vidējais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Moda*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Moda % *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Nevar pateikt ***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Nav atbildes</w:t>
            </w:r>
          </w:p>
        </w:tc>
      </w:tr>
      <w:tr>
        <w:trPr>
          <w:trHeight w:val="22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udiju kursu piedāvājums studiju programm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7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5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udiju programmā piedāvāto studiju kursu satur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86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6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udiju programmas noteikto A daļas kursu satur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75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4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zvēles iespējas starp B daļas kursie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89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4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espējas apgūt vēlamos C daļas kursu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89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5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udiju programmas piedāvātā iespēja attīstīt pētnieciskās/ profesionālās prasmes un iemaņa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.00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4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67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udijās iegūtās prasmes efektīvi pielietot informācijas tehnoloģijas informācijas meklēšanai, apstrādei un noformēšanai ut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80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4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udijās iegūtās prasmes strādāt ar informāciju (izvērtēt, analizēt to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tudijās iegūtās prasmes publiski izklāstīt informāciju, diskutēt un pamatot viedokl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94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tudiju programmas sniegtās iespējas apgūt nozares speciālo terminoloģiju vismaz vienā svešvalod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darbību plānojums pa nedēļas dienā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1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darbību plānojums pa semestrie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3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espēja kursus apgūt arī elektroniski (Web CT vidē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2.12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3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espējas klausīties lekcijas pie vieslektorie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.39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3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kultātes personāla attieksme pret studentie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39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7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formācijas iegūšana par studiju procesu fakultātē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40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6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kultātes personāla darbība studiju procesa uzlabošan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58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4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udiju materiāli-tehniskais nodrošinājums (telpas, mācību līdzekļi utt.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83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5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U nodrošinātās iespējas izmantot datoru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.71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4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udijām nepieciešamās literatūras pieejamība LU bibliotēkā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3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k stundas nedēļā veltāt patstāvīgajam darbam?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pumā vērtējot, vai esat apmierināts, ka izvēlējāties šo studiju programmu LU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4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* moda - visbiežāk sastopamais vērtējums studentu anketās attiecīgajam jautājumam.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** moda % - procentuāli, cik studenti pauduši attiecīgo viedokli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4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***nevar pateikt - studentu skaits, kas atzīmējuši variantu nevar pateikt vai nav atbildējuši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ptaujāti 36 respondenti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5. gada pavasaris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Aptaujas rezultātu kopsavilkum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udiju programmas satur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7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udiju programmas piedāvātās iespēja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0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asmju attīstīšana studiju laikā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udiju procesa organizēšana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i - tehniskais nodrošinājum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i jūs strādājat darbu atbislstoši savai specialitātei?</w:t>
            </w:r>
          </w:p>
        </w:tc>
        <w:tc>
          <w:tcPr>
            <w:tcW w:w="33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ādā atbilstošo savai izglītībai (40%)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i jūs plānojat turpināt studijas?</w:t>
            </w:r>
          </w:p>
        </w:tc>
        <w:tc>
          <w:tcPr>
            <w:tcW w:w="33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āno turpināt studijas savā nozarē (65%)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i jūs plānojat strādāt savā studiju specialitātē?</w:t>
            </w:r>
          </w:p>
        </w:tc>
        <w:tc>
          <w:tcPr>
            <w:tcW w:w="335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āno satrādāt drīzāk savā nozarē (40%)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52:00Z</dcterms:created>
  <dc:creator>Voldemars</dc:creator>
  <dc:description/>
  <dc:language>en-US</dc:language>
  <cp:lastModifiedBy>Voldemars</cp:lastModifiedBy>
  <dcterms:modified xsi:type="dcterms:W3CDTF">2005-11-01T18:33:00Z</dcterms:modified>
  <cp:revision>4</cp:revision>
  <dc:subject/>
  <dc:title>2</dc:title>
</cp:coreProperties>
</file>