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 BIOLOĢIJAS FAKULTĀTES ABSOLVENTU APTAU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. g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eastAsia="lv-LV"/>
        </w:rPr>
      </w:pPr>
      <w:r>
        <w:rPr>
          <w:lang w:eastAsia="lv-LV"/>
        </w:rPr>
        <w:t>Bioloģijas bakalaura studiju programma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TextBodyIndent"/>
        <w:ind w:hanging="0"/>
        <w:rPr/>
      </w:pPr>
      <w:r>
        <w:rPr/>
        <w:t xml:space="preserve">Kopā analizētas 25 absolventu anke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lgojums (Ls mēnesī)</w: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4"/>
      </w:tblGrid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&lt;1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100 - 200</w:t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00 - 3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00 - 5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&gt; 5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alīze: atalgojumu un nodarbinātības joma nav objektīvi novērtējama, jo 60% bakalauru nestrād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arbinātības jom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361"/>
        <w:gridCol w:w="360"/>
        <w:gridCol w:w="239"/>
        <w:gridCol w:w="44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t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rūpniecība (piem., piena kombināts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ākā izglīt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medicīna (piem., ģenētiskā konsultācija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 / vidējā spec. izglīt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vides pārvaldība (piem., dabas rezervāts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-/ mež - / zivsaimniec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pakalpojumi (piem., banka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cita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arbinātības tip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361"/>
        <w:gridCol w:w="360"/>
        <w:gridCol w:w="239"/>
        <w:gridCol w:w="44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ēdnis / ierēdņa kandidā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privātuzņēmuma darbiniek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iestādes darbinie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privātuzņēmuma īpašnieks/pārvaldniek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iestādes darbinie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bezdarbniek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vēlētas institūcijas loceklis, politiķi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nodarbināta pers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cits</w:t>
            </w:r>
          </w:p>
        </w:tc>
      </w:tr>
    </w:tbl>
    <w:p>
      <w:pPr>
        <w:pStyle w:val="Normal"/>
        <w:ind w:right="-514" w:hanging="0"/>
        <w:rPr/>
      </w:pPr>
      <w:r>
        <w:br w:type="page"/>
      </w:r>
      <w:r>
        <w:rPr/>
        <w:t>Apmierinātība studiju process Bioloģijas fakultātē kopumā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456"/>
        <w:gridCol w:w="1320"/>
        <w:gridCol w:w="336"/>
        <w:gridCol w:w="1404"/>
        <w:gridCol w:w="396"/>
        <w:gridCol w:w="1308"/>
        <w:gridCol w:w="312"/>
        <w:gridCol w:w="1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ierinātība ar teorētiskajām zināšanām, kuras iegūtas studējot B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410"/>
        <w:gridCol w:w="455"/>
        <w:gridCol w:w="1315"/>
        <w:gridCol w:w="335"/>
        <w:gridCol w:w="1398"/>
        <w:gridCol w:w="394"/>
        <w:gridCol w:w="1303"/>
        <w:gridCol w:w="311"/>
        <w:gridCol w:w="138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ierinātība ar praktiskajām iemaņām, kuras iegūtas studējot BF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1"/>
        <w:gridCol w:w="456"/>
        <w:gridCol w:w="1307"/>
        <w:gridCol w:w="454"/>
        <w:gridCol w:w="1392"/>
        <w:gridCol w:w="393"/>
        <w:gridCol w:w="1301"/>
        <w:gridCol w:w="311"/>
        <w:gridCol w:w="13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absolvējot fakultāti Jūs zinājāt, ko darīsiet tālāk?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456"/>
        <w:gridCol w:w="1320"/>
        <w:gridCol w:w="336"/>
        <w:gridCol w:w="1404"/>
        <w:gridCol w:w="396"/>
        <w:gridCol w:w="13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īgi droš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uven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ierinātība ar studiju apstākļiem BF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456"/>
        <w:gridCol w:w="1320"/>
        <w:gridCol w:w="336"/>
        <w:gridCol w:w="1404"/>
        <w:gridCol w:w="396"/>
        <w:gridCol w:w="1308"/>
        <w:gridCol w:w="312"/>
        <w:gridCol w:w="1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ģijas fakultātē apgūtā izmantošana savā patreizējā darb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07"/>
        <w:gridCol w:w="453"/>
        <w:gridCol w:w="1310"/>
        <w:gridCol w:w="334"/>
        <w:gridCol w:w="1394"/>
        <w:gridCol w:w="394"/>
        <w:gridCol w:w="1299"/>
        <w:gridCol w:w="334"/>
        <w:gridCol w:w="138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iegūtais diploms palīdzēja Jums atrast darbu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07"/>
        <w:gridCol w:w="453"/>
        <w:gridCol w:w="1310"/>
        <w:gridCol w:w="334"/>
        <w:gridCol w:w="1394"/>
        <w:gridCol w:w="394"/>
        <w:gridCol w:w="1299"/>
        <w:gridCol w:w="334"/>
        <w:gridCol w:w="138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i Jūs strādājat specialitātē, kuru apguvāt studijā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24"/>
        <w:gridCol w:w="556"/>
        <w:gridCol w:w="1608"/>
        <w:gridCol w:w="410"/>
        <w:gridCol w:w="1710"/>
        <w:gridCol w:w="482"/>
        <w:gridCol w:w="159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īz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uven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īze: atbilžu variantu izkliede ir liela, jo tikai daļa strād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ventu ierosinājumi studiju programmas uzlabošan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s sastāvdaļa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nepieciešams pilnveidot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” daļas kurs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īgā bioloģija: dažādi kursi nevienlīdzīgi, daži pārāk sarežģīti, daži vidusskolas līmenī; liels apjoms īsā laikā periodā; vairāk stāstīt par konkrēto tēmu.</w:t>
            </w:r>
          </w:p>
          <w:p>
            <w:pPr>
              <w:pStyle w:val="Normal"/>
              <w:rPr/>
            </w:pPr>
            <w:r>
              <w:rPr/>
              <w:t>Cilvēku un dzīvnieku fizioloģija: vairāk kredītpunktu (2), lab. darbi par ilgu.</w:t>
            </w:r>
          </w:p>
          <w:p>
            <w:pPr>
              <w:pStyle w:val="Normal"/>
              <w:rPr/>
            </w:pPr>
            <w:r>
              <w:rPr/>
              <w:t>Ķīmija: vajag vairāk lekcij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” daļas kurs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g molekulāro ģenētiku,.</w:t>
            </w:r>
          </w:p>
          <w:p>
            <w:pPr>
              <w:pStyle w:val="Normal"/>
              <w:rPr/>
            </w:pPr>
            <w:r>
              <w:rPr/>
              <w:t>Ne visi priekšmeti bija kvalitatīvi (2): Datormācība.</w:t>
            </w:r>
          </w:p>
          <w:p>
            <w:pPr>
              <w:pStyle w:val="Normal"/>
              <w:rPr/>
            </w:pPr>
            <w:r>
              <w:rPr/>
              <w:t>Vajadzīgs kurss par eksperimenta plānošanu – statistiskais dizains</w:t>
            </w:r>
          </w:p>
          <w:p>
            <w:pPr>
              <w:pStyle w:val="Normal"/>
              <w:rPr/>
            </w:pPr>
            <w:r>
              <w:rPr/>
              <w:t>Uzlabot svešvalodu kursu kvalitāti</w:t>
            </w:r>
          </w:p>
          <w:p>
            <w:pPr>
              <w:pStyle w:val="Normal"/>
              <w:rPr/>
            </w:pPr>
            <w:r>
              <w:rPr/>
              <w:t>Vairāk kursu ģenētik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” daļas kurs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ds studijās: vajag sākt ar ieskatu par visām katedrām.</w:t>
            </w:r>
          </w:p>
          <w:p>
            <w:pPr>
              <w:pStyle w:val="Normal"/>
              <w:rPr/>
            </w:pPr>
            <w:r>
              <w:rPr/>
              <w:t>Vajag piedāvāt, bet neuzskatīt par obligātiem.</w:t>
            </w:r>
          </w:p>
          <w:p>
            <w:pPr>
              <w:pStyle w:val="Normal"/>
              <w:rPr/>
            </w:pPr>
            <w:r>
              <w:rPr/>
              <w:t>Vairāk vietu uz konkrēto kursu (2), īpaši svešvalodās</w:t>
            </w:r>
          </w:p>
          <w:p>
            <w:pPr>
              <w:pStyle w:val="Normal"/>
              <w:rPr/>
            </w:pPr>
            <w:r>
              <w:rPr/>
              <w:t>Plašāku izvēli</w:t>
            </w:r>
          </w:p>
          <w:p>
            <w:pPr>
              <w:pStyle w:val="Normal"/>
              <w:rPr/>
            </w:pPr>
            <w:r>
              <w:rPr/>
              <w:t>Nevajag vispā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niegšanas kvalitāt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niedzējiem jābūt pretimnākošākiem (2): atsevišķos gadījumos pietrūka pasniedzēja kontakta ar studentiem; aļģu un ķērpju pasniedzēji nesniedz būtiskas zināšanas, nespēj ieinteresē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kās nodarbība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g vairāk praktisku nodarbību mikroskopēšanā, jāmāca pastāvīgo preparātu pagatavošana</w:t>
            </w:r>
          </w:p>
          <w:p>
            <w:pPr>
              <w:pStyle w:val="Normal"/>
              <w:rPr/>
            </w:pPr>
            <w:r>
              <w:rPr/>
              <w:t>Ieviest modernākas metodes (2)</w:t>
            </w:r>
          </w:p>
          <w:p>
            <w:pPr>
              <w:pStyle w:val="Normal"/>
              <w:rPr/>
            </w:pPr>
            <w:r>
              <w:rPr/>
              <w:t>Ievērot lab. darbu laikus.</w:t>
            </w:r>
          </w:p>
          <w:p>
            <w:pPr>
              <w:pStyle w:val="Normal"/>
              <w:rPr/>
            </w:pPr>
            <w:r>
              <w:rPr/>
              <w:t>Vairāk parādīt praktiskuma pielietojumu, nozīmi</w:t>
            </w:r>
          </w:p>
          <w:p>
            <w:pPr>
              <w:pStyle w:val="Normal"/>
              <w:rPr/>
            </w:pPr>
            <w:r>
              <w:rPr/>
              <w:t>Vairāk praktisko darbu (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u</w:t>
            </w:r>
            <w:r>
              <w:rPr>
                <w:b/>
                <w:bCs/>
              </w:rPr>
              <w:t xml:space="preserve"> </w:t>
            </w:r>
            <w:r>
              <w:rPr/>
              <w:t>plānojum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ēmas ar izvēli dažos semestros, citos pārspīlēti.</w:t>
            </w:r>
          </w:p>
          <w:p>
            <w:pPr>
              <w:pStyle w:val="Normal"/>
              <w:rPr/>
            </w:pPr>
            <w:r>
              <w:rPr/>
              <w:t>Lai būtu sablīvētāki vienas nozares kursi, nevis izkaisīti pa semestriem (2)</w:t>
            </w:r>
          </w:p>
          <w:p>
            <w:pPr>
              <w:pStyle w:val="Normal"/>
              <w:rPr/>
            </w:pPr>
            <w:r>
              <w:rPr/>
              <w:t>Projektu un publikāciju sagatavošanu pārcelt uz 2. kursu</w:t>
            </w:r>
          </w:p>
          <w:p>
            <w:pPr>
              <w:pStyle w:val="Normal"/>
              <w:rPr/>
            </w:pPr>
            <w:r>
              <w:rPr/>
              <w:t>Daži kursi (saturs) dublējas</w:t>
            </w:r>
          </w:p>
          <w:p>
            <w:pPr>
              <w:pStyle w:val="Normal"/>
              <w:rPr/>
            </w:pPr>
            <w:r>
              <w:rPr/>
              <w:t>Pēdējā semestrī baltajiem un raibajiem vajag mazāk lekciju</w:t>
            </w:r>
          </w:p>
          <w:p>
            <w:pPr>
              <w:pStyle w:val="Normal"/>
              <w:rPr/>
            </w:pPr>
            <w:r>
              <w:rPr/>
              <w:t>Samazināt lekcijas pēdējā semestrī</w:t>
            </w:r>
          </w:p>
          <w:p>
            <w:pPr>
              <w:pStyle w:val="Normal"/>
              <w:rPr/>
            </w:pPr>
            <w:r>
              <w:rPr/>
              <w:t xml:space="preserve">Grūti savākt B daļas priekšmetus atsevišķās specialitātēs </w:t>
            </w:r>
          </w:p>
          <w:p>
            <w:pPr>
              <w:pStyle w:val="Normal"/>
              <w:rPr/>
            </w:pPr>
            <w:r>
              <w:rPr/>
              <w:t>Vajag stabilitāti kursu izkārtojum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baudes forma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ērst subjektīvu vērtēšanu</w:t>
            </w:r>
          </w:p>
          <w:p>
            <w:pPr>
              <w:pStyle w:val="Normal"/>
              <w:rPr/>
            </w:pPr>
            <w:r>
              <w:rPr/>
              <w:t>Bakalaura darbu recenzēšanas sistēmai jābūt pārdomātākai</w:t>
            </w:r>
          </w:p>
          <w:p>
            <w:pPr>
              <w:pStyle w:val="Normal"/>
              <w:rPr/>
            </w:pPr>
            <w:r>
              <w:rPr/>
              <w:t>Bakalaura darbu prezentēt ilgāk par 10 mi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programm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jag kopēju shēmu (ceļu) no A daļas uz B dalām, kāda B daļa vajadzīga, lai varētu izvēlēties citas B daļas un pa katedrā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ventu ierosinājumi studiju apstākļu uzlabošanai fakultātē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 nepieciešams pilnveidot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ēk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pnāku apkalpošanu (2)</w:t>
            </w:r>
          </w:p>
          <w:p>
            <w:pPr>
              <w:pStyle w:val="Normal"/>
              <w:rPr/>
            </w:pPr>
            <w:r>
              <w:rPr/>
              <w:t>Vairāk rakstu un žurnālu (2)</w:t>
            </w:r>
          </w:p>
          <w:p>
            <w:pPr>
              <w:pStyle w:val="Normal"/>
              <w:rPr/>
            </w:pPr>
            <w:r>
              <w:rPr/>
              <w:t xml:space="preserve">Studentiem brīvpieeju grāmatām </w:t>
            </w:r>
          </w:p>
          <w:p>
            <w:pPr>
              <w:pStyle w:val="Normal"/>
              <w:rPr/>
            </w:pPr>
            <w:r>
              <w:rPr/>
              <w:t>Atvērtu vakaros</w:t>
            </w:r>
          </w:p>
          <w:p>
            <w:pPr>
              <w:pStyle w:val="Normal"/>
              <w:rPr/>
            </w:pPr>
            <w:r>
              <w:rPr/>
              <w:t>Bibliotēku apvienot ar datorkla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as darb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āku aprīkojumu (3): mikroskopus, iekārtas un materiālus,</w:t>
            </w:r>
          </w:p>
          <w:p>
            <w:pPr>
              <w:pStyle w:val="Normal"/>
              <w:rPr/>
            </w:pPr>
            <w:r>
              <w:rPr/>
              <w:t>Vairāk piesaistītus praksei</w:t>
            </w:r>
          </w:p>
          <w:p>
            <w:pPr>
              <w:pStyle w:val="Normal"/>
              <w:rPr/>
            </w:pPr>
            <w:r>
              <w:rPr/>
              <w:t>Aktuālas metodes</w:t>
            </w:r>
          </w:p>
          <w:p>
            <w:pPr>
              <w:pStyle w:val="Normal"/>
              <w:rPr/>
            </w:pPr>
            <w:r>
              <w:rPr/>
              <w:t>Konstruktīvāk vaj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, datorklase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āk datorus, nevar tikt klāt, jo pārāk daudz studentu</w:t>
            </w:r>
          </w:p>
          <w:p>
            <w:pPr>
              <w:pStyle w:val="Normal"/>
              <w:rPr/>
            </w:pPr>
            <w:r>
              <w:rPr/>
              <w:t>Lekcijas notiek datorklasē, vajadzētu nodalīt</w:t>
            </w:r>
          </w:p>
          <w:p>
            <w:pPr>
              <w:pStyle w:val="Normal"/>
              <w:rPr/>
            </w:pPr>
            <w:r>
              <w:rPr/>
              <w:t xml:space="preserve">Vajag labu ventilāciju </w:t>
            </w:r>
          </w:p>
          <w:p>
            <w:pPr>
              <w:pStyle w:val="Normal"/>
              <w:rPr/>
            </w:pPr>
            <w:r>
              <w:rPr/>
              <w:t>Datorklase pārāk maza</w:t>
            </w:r>
          </w:p>
          <w:p>
            <w:pPr>
              <w:pStyle w:val="Normal"/>
              <w:rPr/>
            </w:pPr>
            <w:r>
              <w:rPr/>
              <w:t>Administratora atbilstība amatam – novecojuši uzskati.</w:t>
            </w:r>
          </w:p>
          <w:p>
            <w:pPr>
              <w:pStyle w:val="Normal"/>
              <w:rPr/>
            </w:pPr>
            <w:r>
              <w:rPr/>
              <w:t>Datorklasi jau no rīta atvē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u telpa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ēmas ar projektori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dnīc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pnāku apkalpošanu</w:t>
            </w:r>
          </w:p>
          <w:p>
            <w:pPr>
              <w:pStyle w:val="Normal"/>
              <w:rPr/>
            </w:pPr>
            <w:r>
              <w:rPr/>
              <w:t>Vajag remontu (2)</w:t>
            </w:r>
          </w:p>
          <w:p>
            <w:pPr>
              <w:pStyle w:val="Normal"/>
              <w:rPr/>
            </w:pPr>
            <w:r>
              <w:rPr/>
              <w:t>Vispār var nebūt</w:t>
            </w:r>
          </w:p>
          <w:p>
            <w:pPr>
              <w:pStyle w:val="Normal"/>
              <w:rPr/>
            </w:pPr>
            <w:r>
              <w:rPr/>
              <w:t>Augstas cenas (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nāt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ētu saprotošāku un pozitīvāku attieks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su novērtēj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7"/>
        <w:gridCol w:w="822"/>
        <w:gridCol w:w="3533"/>
        <w:gridCol w:w="588"/>
      </w:tblGrid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derīgākie kurs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i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ārākie kurs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i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ā ekoloģija I un I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lvēka un dzīvnieku fiz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kibernētik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Šūnu b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Heading2"/>
              <w:ind w:firstLine="18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ķīmija I un I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īgā ekoloģija I un I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Šūnu b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ā ekoloģija I un I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īgā ekoloģija I un I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ka kurs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Heading2"/>
              <w:ind w:firstLine="18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oloģija un Latvijas faun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ooloģija un Latvijas faun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ind w:firstLine="18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 anatom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gu biotehnoloģijas pamat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gu fiz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gu fiz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lvēka un dzīvnieku fiz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tānika un Latvijas flor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tānika un Latvijas flor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kibernētik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 Internetā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īgās bioloģijas daļas: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uka kurs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 biologiem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gu anatom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ķīmija I un I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 un publikāciju sagatavošan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des aizsardzīb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īgās bioloģijas daļas: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ģija I un I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des aizsardzīb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ģeogrāf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ģeogrāf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pulāciju un sabiedrību ek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gu minerālās barošanas pamat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 un publikāciju sagatavošan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evads augu stresa fizioloģijā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evads augu stresa fizioloģijā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ģija I un I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Dzīvnieku salīdzinošā fiz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pulāciju un sabiedrību ek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gu biotehnoloģijas pamat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tehnoloģija I un II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ūnsistēmas fiz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ūnsistēmas fiz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Ģenētiskā analīze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Ģenētiskā analīze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organiskā ķīmija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gu pavairošanas fiz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tika biologiem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īgā toksik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skā ķīm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 biologiem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Ģenētika un evolūc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skā ķīm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organiskā un analītiskā ķīm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lvēka anatom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Ģenētika un evolūc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tormācība biologiem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lvēka anatom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ālās metodes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tormācība biologiem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augšņu un veģetācijas tip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ūnu un ķērpju ekoloģija un sistemātik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ūnu un ķērpju ekoloģija un sistemātik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st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tika biologiem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 Internetā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ālās metodes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erimenta metodes bioloģijā 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augšņu un veģetācijas tip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fizik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st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drob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erimenta metodes bioloģijā 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des mikrob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fizik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gas un populācijas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drob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otehnoloģija I un I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des mikrob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Ievads farmakoloģijā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gas un populācijas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Augu minerālās barošanas pamati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evads farmakoloģijā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Augu pavairošanas fizi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alīdzinošā fizi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Et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toloģ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Vispārīgā toksikoloģ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kroorganismu gēnu inženierij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Mikroorganismu gēnu inženierij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  <w:vAlign w:val="bottom"/>
          </w:tcPr>
          <w:p>
            <w:pPr>
              <w:pStyle w:val="Normal"/>
              <w:ind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kroorganismu ģenētika</w:t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Mikroorganismu ģenētika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derīgāko kursu novērtējuma kritēri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2"/>
        <w:gridCol w:w="1213"/>
      </w:tblGrid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Heading5"/>
              <w:ind w:firstLine="180"/>
              <w:rPr/>
            </w:pPr>
            <w:r>
              <w:rPr/>
              <w:t>Kritērij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nkti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Interesant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Sniedz plašas teorētiskās zināšana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Dod izpratni par kopsakarībām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Noderīgs vispārējai izglītība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Noder, izstrādājot bakalaura darbu, tālākajās studijā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Iegūtās zināšanas ir noderīgas darbā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Dod modernas zināšana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Sniedz labas praktiskā darba iemaņa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Noderīgas zināšanas datu apstrādē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82" w:type="dxa"/>
            <w:tcBorders/>
          </w:tcPr>
          <w:p>
            <w:pPr>
              <w:pStyle w:val="Normal"/>
              <w:ind w:firstLine="180"/>
              <w:rPr>
                <w:rFonts w:eastAsia="Arial Unicode MS"/>
              </w:rPr>
            </w:pPr>
            <w:r>
              <w:rPr/>
              <w:t>Sniedz mācīšanas metodiku</w:t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firstLine="298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1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9:00Z</dcterms:created>
  <dc:creator>Muiznieks</dc:creator>
  <dc:description/>
  <dc:language>en-US</dc:language>
  <cp:lastModifiedBy>Voldemars</cp:lastModifiedBy>
  <dcterms:modified xsi:type="dcterms:W3CDTF">2005-11-02T09:39:00Z</dcterms:modified>
  <cp:revision>3</cp:revision>
  <dc:subject/>
  <dc:title>LU BIOLOĢIJAS FAKULTĀTES ABSOLVENTU APTAUJA, 2003</dc:title>
</cp:coreProperties>
</file>