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ind w:left="85" w:hanging="0"/>
        <w:jc w:val="center"/>
        <w:rPr/>
      </w:pPr>
      <w:r>
        <w:rPr>
          <w:rFonts w:cs="Tahoma" w:ascii="Tahoma" w:hAnsi="Tahoma"/>
          <w:b/>
          <w:bCs/>
          <w:sz w:val="20"/>
          <w:lang w:val="lv-LV"/>
        </w:rPr>
        <w:t xml:space="preserve">BIOLOĢIJAS PROFESIONĀLO STUDIJU PROGRAMMAS  „Vidusskolas bioloģijas un pamatskolas ķīmijas skolotājs” </w:t>
      </w:r>
      <w:r>
        <w:rPr/>
        <w:t>PAŠNOVĒRTĒJUMA ZIŅOJUMA VĒRTĒJUMA KRITĒRIJI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12"/>
        <w:gridCol w:w="280"/>
        <w:gridCol w:w="429"/>
        <w:gridCol w:w="709"/>
        <w:gridCol w:w="2834"/>
      </w:tblGrid>
      <w:tr>
        <w:trPr>
          <w:trHeight w:val="204" w:hRule="atLeast"/>
          <w:cantSplit w:val="true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exact" w:line="180" w:before="40" w:after="40"/>
              <w:rPr>
                <w:b/>
                <w:b/>
                <w:bCs/>
                <w:spacing w:val="68"/>
                <w:sz w:val="20"/>
              </w:rPr>
            </w:pPr>
            <w:r>
              <w:rPr>
                <w:b/>
                <w:bCs/>
                <w:spacing w:val="68"/>
                <w:sz w:val="20"/>
              </w:rPr>
              <w:t>Kritērijs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lineRule="exact" w:line="18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ērtējums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lineRule="exact" w:line="180"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ezīmes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exact" w:line="180"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 Pašnovērtējuma ziņojuma tehniskais vērtējums#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r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exact" w:line="180"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40" w:after="0"/>
              <w:rPr>
                <w:rFonts w:ascii="Times New Roman" w:hAnsi="Times New Roman" w:cs="Times New Rom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 w:eastAsia="en-US"/>
              </w:rPr>
              <w:t>Titullap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exact" w:line="180" w:before="4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Studiju programmu grupas nosaukums un kod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exact" w:line="180" w:before="4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en-US" w:eastAsia="en-US"/>
              </w:rPr>
              <w:t>Studiju programmas īstenošanas ilgums un apjom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exact" w:line="180" w:before="4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en-US" w:eastAsia="en-US"/>
              </w:rPr>
              <w:t>Iegūstamo grāds vai kvalifikāci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180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exact" w:line="180" w:before="4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en-US" w:eastAsia="en-US"/>
              </w:rPr>
              <w:t>Studiju programmus īstenošanas vie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exact" w:line="180" w:before="4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en-US" w:eastAsia="en-US"/>
              </w:rPr>
              <w:t xml:space="preserve">Studiju programmas direktors vai pilnvarota persona un kontaktinformācij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exact" w:line="180" w:before="4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en-US" w:eastAsia="en-US"/>
              </w:rPr>
              <w:t>Prasības, uzsākot studiju programmas apguv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180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lineRule="exact" w:line="180"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en-US" w:eastAsia="en-US"/>
              </w:rPr>
              <w:t>Pašnovērtējuma sagatavošanas izstrādātajās rekomendācijas minētā jautājuma izklāsts netiek prasīts.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en-US" w:eastAsia="en-US"/>
              </w:rPr>
              <w:t>Vai pielikumā ir ietverti visi nepieciešamie kvantitatīvie dati  (indikator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180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lineRule="exact" w:line="180"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en-US" w:eastAsia="en-US"/>
              </w:rPr>
              <w:t>Ir virkne nozīmīgu skaitļu (piemēram studiju izmaksas), kuri pašnovērtējuma ziņojumā nav pieejami.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en-US" w:eastAsia="en-US"/>
              </w:rPr>
              <w:t>Vai pašnovērtējuma ziņojuma apjoms atbilst izvirzītajiem noteikumi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exact" w:line="180" w:before="4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exact" w:line="180" w:before="4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. Studiju programmu satur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r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nav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exact" w:line="180" w:before="4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  <w:t>Studiju programmu atbilstība struktūrvienībā pārstāvētajām zinātņu nozarēm vai apakšnozarē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40" w:after="0"/>
              <w:jc w:val="both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  <w:t>Pedagoģiskajām studiju programmām, kuras īsteno citās zinātņu nozares struktūrvienībās, šādu kritēriju nav iespējams pielietot.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  <w:t>Studiju programmu un galapārbaudījumu satura atbilstība piešķiramajam grād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40" w:after="0"/>
              <w:jc w:val="both"/>
              <w:rPr>
                <w:sz w:val="16"/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Pašnovērtējuma sagatavošanas izstrādātajās rekomendācijas minētā jautājuma izklāsts netiek prasīts.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  <w:t>Studiju programmas atbilstība akadēmiskās izglītības standartam vai profesijas standartam un profesionālās augstākās izglītības standart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sz w:val="32"/>
                <w:lang w:val="lv-LV" w:eastAsia="en-US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both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720" w:hanging="720"/>
              <w:jc w:val="both"/>
              <w:rPr/>
            </w:pPr>
            <w:r>
              <w:rPr>
                <w:sz w:val="18"/>
                <w:lang w:val="lv-LV" w:eastAsia="en-US"/>
              </w:rPr>
              <w:t>Līdzsvars starp A, B un C daļas kursi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both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sz w:val="18"/>
                <w:lang w:val="lv-LV" w:eastAsia="en-US"/>
              </w:rPr>
            </w:pPr>
            <w:r>
              <w:rPr>
                <w:bCs/>
                <w:sz w:val="18"/>
                <w:lang w:val="lv-LV" w:eastAsia="en-US"/>
              </w:rPr>
              <w:t xml:space="preserve">Vai ir atsegts studiju programmu mērķis un uzdevumi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both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bCs/>
                <w:sz w:val="18"/>
                <w:lang w:val="lv-LV" w:eastAsia="en-US"/>
              </w:rPr>
            </w:pPr>
            <w:r>
              <w:rPr>
                <w:bCs/>
                <w:sz w:val="18"/>
                <w:lang w:val="lv-LV" w:eastAsia="en-US"/>
              </w:rPr>
              <w:t xml:space="preserve">Vai ir dota informācija par programmu realizācijas nodrošinājumu un veikta tā analīz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40" w:after="0"/>
              <w:jc w:val="both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  <w:t>Situācija ir aprakstīta, bet nav veikta tās izvērtējums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bCs/>
                <w:sz w:val="18"/>
                <w:lang w:val="lv-LV" w:eastAsia="en-US"/>
              </w:rPr>
            </w:pPr>
            <w:r>
              <w:rPr>
                <w:bCs/>
                <w:sz w:val="18"/>
                <w:lang w:val="lv-LV" w:eastAsia="en-US"/>
              </w:rPr>
              <w:t>Vai ir norādītas izmaiņas programmās un pamatota to nepieciešamīb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40" w:after="0"/>
              <w:jc w:val="both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  <w:t>Ir aprakstītas veiktās izmaiņas, bet nav parādītas turpmākās nepieciešamās rīcības programmas pilnveidošanā.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bCs/>
                <w:sz w:val="18"/>
                <w:lang w:val="lv-LV" w:eastAsia="en-US"/>
              </w:rPr>
            </w:pPr>
            <w:r>
              <w:rPr>
                <w:bCs/>
                <w:sz w:val="18"/>
                <w:lang w:val="lv-LV" w:eastAsia="en-US"/>
              </w:rPr>
              <w:t>Vai ir apzināta programmu attīstīb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Cs/>
                <w:sz w:val="18"/>
                <w:lang w:val="lv-LV" w:eastAsia="en-US"/>
              </w:rPr>
            </w:pPr>
            <w:r>
              <w:rPr>
                <w:bCs/>
                <w:sz w:val="18"/>
                <w:lang w:val="lv-LV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40" w:after="0"/>
              <w:jc w:val="both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  <w:t>Nav parādītas turpmākās nepieciešamās rīcības programmas pilnveidošanā.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exact" w:line="180" w:before="4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. Studiju programmas praktiskā realizācija</w:t>
            </w:r>
            <w:r>
              <w:rPr>
                <w:rStyle w:val="EndnoteCharacters"/>
                <w:rStyle w:val="EndnoteAnchor"/>
                <w:b/>
                <w:bCs/>
                <w:sz w:val="18"/>
                <w:szCs w:val="18"/>
              </w:rPr>
              <w:endnoteReference w:customMarkFollows="1" w:id="2"/>
              <w:t>*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exact" w:line="180" w:before="4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720" w:hanging="720"/>
              <w:jc w:val="both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  <w:t>Izmantotās studiju metodes un forma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sz w:val="32"/>
                <w:lang w:val="lv-LV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both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720" w:hanging="720"/>
              <w:jc w:val="both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  <w:t xml:space="preserve">Akadēmiskā personāla kvalifikācij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40" w:after="0"/>
              <w:jc w:val="both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  <w:t>Ļoti augsti kvalificēti speciālisti gan bioloģijā, gan pedagoģijā.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/>
            </w:pPr>
            <w:r>
              <w:rPr>
                <w:sz w:val="18"/>
                <w:lang w:val="lv-LV" w:eastAsia="en-US"/>
              </w:rPr>
              <w:t>Akadēmiskā personāla pētnieciskās darbības ietekme uz studiju proces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32"/>
                <w:lang w:val="lv-LV" w:eastAsia="en-US"/>
              </w:rPr>
            </w:pPr>
            <w:r>
              <w:rPr>
                <w:sz w:val="32"/>
                <w:lang w:val="lv-LV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40" w:after="0"/>
              <w:jc w:val="both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  <w:t>Domāju, ka neliela, jo neviens no pasniedzējiem neveic savu zinātnisko darbību saistībā ar bioloģijas didaktiku.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720" w:hanging="720"/>
              <w:jc w:val="both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  <w:t>Studējošo iesaistīšana pētnieciskajos projekt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40" w:after="0"/>
              <w:jc w:val="both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  <w:t>Nav pilnībā atspoguļota studentu līdzdalība pētniecskā darbā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  <w:t>Prasmes kursi studiju programmā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both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  <w:t>Nodrošinājums ar laboratorijām un praktikumi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32"/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32"/>
                <w:lang w:val="lv-LV" w:eastAsia="en-US"/>
              </w:rPr>
            </w:pPr>
            <w:r>
              <w:rPr>
                <w:sz w:val="32"/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both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  <w:t>Infrastruktūras nodrošinājums uz 1 student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32"/>
                <w:lang w:val="lv-LV" w:eastAsia="en-US"/>
              </w:rPr>
            </w:pPr>
            <w:r>
              <w:rPr>
                <w:sz w:val="32"/>
                <w:lang w:val="lv-LV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40" w:after="0"/>
              <w:jc w:val="both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  <w:t>Nav pilnībā atspoguļots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/>
            </w:pPr>
            <w:r>
              <w:rPr>
                <w:sz w:val="18"/>
                <w:lang w:val="lv-LV" w:eastAsia="en-US"/>
              </w:rPr>
              <w:t xml:space="preserve">Bibliotēkas, lasītavas un </w:t>
            </w:r>
            <w:r>
              <w:rPr>
                <w:i/>
                <w:iCs/>
                <w:sz w:val="18"/>
                <w:lang w:val="lv-LV" w:eastAsia="en-US"/>
              </w:rPr>
              <w:t>Internet</w:t>
            </w:r>
            <w:r>
              <w:rPr>
                <w:sz w:val="18"/>
                <w:lang w:val="lv-LV" w:eastAsia="en-US"/>
              </w:rPr>
              <w:t xml:space="preserve"> pieejamīb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32"/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32"/>
                <w:lang w:val="lv-LV" w:eastAsia="en-US"/>
              </w:rPr>
            </w:pPr>
            <w:r>
              <w:rPr>
                <w:sz w:val="32"/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both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/>
            </w:pPr>
            <w:r>
              <w:rPr>
                <w:sz w:val="18"/>
                <w:lang w:val="lv-LV" w:eastAsia="en-US"/>
              </w:rPr>
              <w:t>Vai ziņojumā ir analizēti finansēšanas avoti, materiāli tehniskais un metodiskais nodrošinājum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32"/>
                <w:lang w:val="lv-LV" w:eastAsia="en-US"/>
              </w:rPr>
            </w:pPr>
            <w:r>
              <w:rPr>
                <w:sz w:val="32"/>
                <w:lang w:val="lv-LV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40" w:after="0"/>
              <w:jc w:val="both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  <w:t>Nav pilnībā atspoguļots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  <w:t>Ārējie sakar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32"/>
                <w:lang w:val="lv-LV" w:eastAsia="en-US"/>
              </w:rPr>
            </w:pPr>
            <w:r>
              <w:rPr>
                <w:sz w:val="32"/>
                <w:lang w:val="lv-LV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40" w:after="0"/>
              <w:jc w:val="both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  <w:t>Nav parādīdi ārējie sakari saistībā ar bioloģijas un ķīmijas didaktiku.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exact" w:line="180" w:before="4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3. Zināšanu vērtēšanas sistēma*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exact" w:line="180" w:before="4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  <w:t xml:space="preserve">Vērtēšanas metožu izvēles pamatojums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  <w:t>Vērtēšanas rezultātu un sistēmas analīz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lv-LV" w:eastAsia="en-US"/>
              </w:rPr>
            </w:pPr>
            <w:r>
              <w:rPr>
                <w:rFonts w:cs="Times New Roman"/>
                <w:b/>
                <w:bCs/>
                <w:sz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  <w:t>Vai ir atsegtas iespējas studējošiem iepazīties ar zināšanu vērtēšanas sistēm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40" w:after="0"/>
              <w:jc w:val="both"/>
              <w:rPr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Pašnovērtējuma sagatavošanas izstrādātajās rekomendācijas minētā jautājuma izklāsts netiek prasīts.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sz w:val="18"/>
                <w:lang w:val="lv-LV" w:eastAsia="en-US"/>
              </w:rPr>
            </w:pPr>
            <w:r>
              <w:rPr>
                <w:bCs/>
                <w:sz w:val="18"/>
                <w:lang w:val="lv-LV" w:eastAsia="en-US"/>
              </w:rPr>
              <w:t>Vai ir izstrādāti</w:t>
            </w:r>
            <w:r>
              <w:rPr>
                <w:b/>
                <w:bCs/>
                <w:sz w:val="18"/>
                <w:lang w:val="lv-LV" w:eastAsia="en-US"/>
              </w:rPr>
              <w:t xml:space="preserve"> </w:t>
            </w:r>
            <w:r>
              <w:rPr>
                <w:bCs/>
                <w:sz w:val="18"/>
                <w:lang w:val="lv-LV" w:eastAsia="en-US"/>
              </w:rPr>
              <w:t>n</w:t>
            </w:r>
            <w:r>
              <w:rPr>
                <w:sz w:val="18"/>
                <w:lang w:val="lv-LV" w:eastAsia="en-US"/>
              </w:rPr>
              <w:t>oslēguma pārbaudījumu prasību un vērtēšanas (grāda vai profesijas piešķiršanas) kritērij</w:t>
            </w:r>
            <w:r>
              <w:rPr>
                <w:bCs/>
                <w:sz w:val="18"/>
                <w:lang w:val="lv-LV" w:eastAsia="en-US"/>
              </w:rPr>
              <w:t>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40" w:after="0"/>
              <w:jc w:val="both"/>
              <w:rPr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Pašnovērtējuma sagatavošanas izstrādātajās rekomendācijas minētā jautājuma izklāsts netiek prasīts.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exact" w:line="180" w:before="4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4. Studenti un absolventi*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exact" w:line="180" w:before="4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  <w:t>Studentu līdzdalība studiju procesa pilnveidošan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  <w:t>Nav pilnībā atspoguļots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  <w:t>Vai tiek veiktas studentu aptauja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32"/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32"/>
                <w:lang w:val="lv-LV" w:eastAsia="en-US"/>
              </w:rPr>
            </w:pPr>
            <w:r>
              <w:rPr>
                <w:sz w:val="32"/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  <w:t>Vai ir nodrošināti studiju serviss (studiju padomnieki, kopēšana, telpas pastāvīgā un pētniecības darba veikšanai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sz w:val="32"/>
                <w:lang w:val="lv-LV" w:eastAsia="en-US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  <w:t>Nav informācijas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  <w:t>Absolventu aptauja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b/>
                <w:b/>
                <w:bCs/>
                <w:spacing w:val="0"/>
                <w:sz w:val="24"/>
                <w:lang w:val="en-US" w:eastAsia="en-US"/>
              </w:rPr>
            </w:pPr>
            <w:r>
              <w:rPr>
                <w:b/>
                <w:bCs/>
                <w:spacing w:val="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/>
                <w:b/>
                <w:bCs/>
                <w:spacing w:val="0"/>
                <w:sz w:val="16"/>
                <w:lang w:val="lv-LV" w:eastAsia="en-US"/>
              </w:rPr>
            </w:pPr>
            <w:r>
              <w:rPr>
                <w:b/>
                <w:bCs/>
                <w:spacing w:val="0"/>
                <w:sz w:val="1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  <w:t>Nodarbinātības rezultāti un darba devēju aptauja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sz w:val="32"/>
                <w:lang w:val="lv-LV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  <w:t>Nav informācijas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40" w:after="0"/>
              <w:rPr>
                <w:b/>
                <w:b/>
                <w:bCs/>
                <w:sz w:val="18"/>
                <w:lang w:val="lv-LV" w:eastAsia="en-US"/>
              </w:rPr>
            </w:pPr>
            <w:r>
              <w:rPr>
                <w:b/>
                <w:bCs/>
                <w:sz w:val="18"/>
                <w:lang w:val="lv-LV" w:eastAsia="en-US"/>
              </w:rPr>
              <w:t>5. Studiju programmu personāls*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80" w:before="40" w:after="0"/>
              <w:rPr>
                <w:rFonts w:ascii="Times New Roman" w:hAnsi="Times New Roman" w:cs="Times New Roman"/>
                <w:b/>
                <w:b/>
                <w:bCs/>
                <w:sz w:val="18"/>
                <w:lang w:val="lv-LV" w:eastAsia="en-US"/>
              </w:rPr>
            </w:pPr>
            <w:r>
              <w:rPr>
                <w:rFonts w:cs="Times New Roman"/>
                <w:b/>
                <w:bCs/>
                <w:sz w:val="18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  <w:t>Programmu nodrošinājums ar akadēmisko personāl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both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  <w:t>Programmu nodrošinājums ar palīgpersonāl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32"/>
                <w:lang w:val="lv-LV" w:eastAsia="en-US"/>
              </w:rPr>
            </w:pPr>
            <w:r>
              <w:rPr>
                <w:sz w:val="32"/>
                <w:lang w:val="lv-LV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32"/>
                <w:lang w:val="lv-LV" w:eastAsia="en-US"/>
              </w:rPr>
            </w:pPr>
            <w:r>
              <w:rPr>
                <w:sz w:val="32"/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40" w:after="0"/>
              <w:jc w:val="both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  <w:t>Nav informācijas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  <w:t>Personāla kvalifikācijas atbilstība programmu mērķim un uzdevumi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sz w:val="32"/>
                <w:lang w:val="lv-LV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both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720" w:hanging="720"/>
              <w:jc w:val="both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  <w:t>Akadēmiskā personāla pētnieciskā darbīb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both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  <w:t>Pētniecisko projektu un līdzekļu apjom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sz w:val="32"/>
                <w:lang w:val="lv-LV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40" w:after="0"/>
              <w:jc w:val="both"/>
              <w:rPr>
                <w:sz w:val="16"/>
                <w:lang w:val="lv-LV" w:eastAsia="en-US"/>
              </w:rPr>
            </w:pPr>
            <w:r>
              <w:rPr>
                <w:sz w:val="16"/>
                <w:lang w:val="lv-LV" w:eastAsia="en-US"/>
              </w:rPr>
              <w:t>Nav informācijas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ersonāla atlases, atjaunošanas, apmācības un attīstības politi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/>
              </w:rPr>
            </w:pPr>
            <w:r>
              <w:rPr>
                <w:sz w:val="32"/>
                <w:lang w:val="lv-LV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both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exact" w:line="180" w:before="40" w:after="0"/>
              <w:ind w:left="176" w:hanging="176"/>
              <w:jc w:val="both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Lēmumpieņemšanas procesu vērtējum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/>
              </w:rPr>
            </w:pPr>
            <w:r>
              <w:rPr>
                <w:sz w:val="32"/>
                <w:lang w:val="lv-LV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/>
              </w:rPr>
            </w:pPr>
            <w:r>
              <w:rPr>
                <w:sz w:val="18"/>
                <w:lang w:val="en-US" w:eastAsia="en-US"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40" w:after="0"/>
              <w:jc w:val="both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av informācijas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176" w:hanging="176"/>
              <w:jc w:val="both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6. Vai ir veikta studiju programmu  stipro un vājo pušu, attīstības iespēju un realizācijas grūtību (SWOD) analīze*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/>
              </w:rPr>
            </w:pPr>
            <w:r>
              <w:rPr>
                <w:sz w:val="32"/>
                <w:lang w:val="lv-LV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/>
              </w:rPr>
            </w:pPr>
            <w:r>
              <w:rPr>
                <w:sz w:val="18"/>
                <w:lang w:val="en-US" w:eastAsia="en-US"/>
              </w:rPr>
              <w:t>N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av veikta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176" w:hanging="176"/>
              <w:jc w:val="both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 xml:space="preserve">7. Vai ir sasniegts pašnovērtējuma ziņojuma galvenais  mērķis: studiju,  pētījumu  vai administrēšanas procesu uzlabošana* 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/>
              </w:rPr>
            </w:pPr>
            <w:r>
              <w:rPr>
                <w:sz w:val="32"/>
                <w:lang w:val="lv-LV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val="lv-LV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Pašnovērtējuma ziņojumā nav parādīta turpmākā rīcība mācību procesa uzlabošanā un it sevišķi saistībā ar studentu skaita palielināšanu.</w:t>
            </w:r>
          </w:p>
        </w:tc>
      </w:tr>
    </w:tbl>
    <w:p>
      <w:pPr>
        <w:pStyle w:val="Normal"/>
        <w:shd w:fill="FFFFFF" w:val="clear"/>
        <w:spacing w:lineRule="exact" w:line="240" w:before="240" w:after="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hd w:fill="FFFFFF" w:val="clear"/>
        <w:spacing w:lineRule="exact" w:line="240" w:before="240" w:after="0"/>
        <w:jc w:val="center"/>
        <w:rPr>
          <w:rFonts w:ascii="Tahoma" w:hAnsi="Tahoma" w:cs="Tahoma"/>
          <w:sz w:val="12"/>
          <w:lang w:val="lv-LV"/>
        </w:rPr>
      </w:pPr>
      <w:r>
        <w:rPr>
          <w:lang w:val="lv-LV"/>
        </w:rPr>
        <w:t>Rīga, 2004. gada  8. decembris</w:t>
        <w:tab/>
      </w:r>
    </w:p>
    <w:p>
      <w:pPr>
        <w:pStyle w:val="Normal"/>
        <w:rPr>
          <w:rFonts w:ascii="Tahoma" w:hAnsi="Tahoma" w:cs="Tahoma"/>
          <w:sz w:val="12"/>
          <w:lang w:val="lv-LV"/>
        </w:rPr>
      </w:pPr>
      <w:r>
        <w:rPr>
          <w:rFonts w:cs="Tahoma" w:ascii="Tahoma" w:hAnsi="Tahoma"/>
          <w:sz w:val="12"/>
          <w:lang w:val="lv-LV"/>
        </w:rPr>
      </w:r>
    </w:p>
    <w:sectPr>
      <w:endnotePr>
        <w:numFmt w:val="lowerRoman"/>
      </w:endnotePr>
      <w:type w:val="nextPage"/>
      <w:pgSz w:w="11906" w:h="16838"/>
      <w:pgMar w:left="1440" w:right="141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lang w:val="lv-LV"/>
        </w:rPr>
      </w:pPr>
      <w:r>
        <w:rPr>
          <w:rStyle w:val="EndnoteCharacters"/>
        </w:rPr>
        <w:t>*</w:t>
      </w:r>
      <w:r>
        <w:rPr>
          <w:lang w:val="lv-LV"/>
        </w:rPr>
        <w:t># Vērtējumu izdara LU Akadēmiskais departaments. Studiju programmu pašnovērtējuma ziņojums tiek izvērtēts Dabas zinātņu, matemātikas, datorikas un medicīnas akadēmiskajā komisijā tikai pēc pozitīva vērtējuma saņemšanas  LU Akadēmiskajā departamentā.</w:t>
      </w:r>
    </w:p>
    <w:p>
      <w:pPr>
        <w:pStyle w:val="Heading1"/>
        <w:spacing w:before="0" w:after="0"/>
        <w:ind w:left="85" w:hanging="0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1"/>
        <w:spacing w:before="0" w:after="0"/>
        <w:ind w:left="0" w:hanging="0"/>
        <w:jc w:val="both"/>
        <w:rPr/>
      </w:pPr>
      <w:r>
        <w:rPr>
          <w:rStyle w:val="EndnoteCharacters"/>
          <w:sz w:val="20"/>
          <w:lang w:val="lv-LV"/>
        </w:rPr>
        <w:t>*</w:t>
      </w:r>
      <w:r>
        <w:rPr>
          <w:sz w:val="20"/>
          <w:lang w:val="lv-LV"/>
        </w:rPr>
        <w:t xml:space="preserve"> STUDIJU PROGRAMMU PAŠNOVĒRTĒJUMA ZIŅOJUMU VĒRTĒŠANAS tabulā ieteicamais vērtējums: 2 = labs; 1 = pozitīvs; 0 = negatīvs. Gadījumos, kad pašnovērtējuma ziņojums nedod pietiekamu informāciju novērtējuma veikšanai ailē “Piezīmes” tiek ierakstīts burts “N”. Ailē piezīmes tiek fiksēti Jūsu atzinumi, ko Jūs īpaši vēlētos akcentēt. 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Endnote"/>
        <w:rPr>
          <w:lang w:val="lv-LV"/>
        </w:rPr>
      </w:pPr>
      <w:r>
        <w:rPr>
          <w:lang w:val="lv-LV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457" w:after="0"/>
      <w:ind w:left="83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 w:before="40" w:after="0"/>
      <w:jc w:val="center"/>
      <w:outlineLvl w:val="1"/>
    </w:pPr>
    <w:rPr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 w:before="40" w:after="0"/>
      <w:jc w:val="center"/>
      <w:outlineLvl w:val="2"/>
    </w:pPr>
    <w:rPr>
      <w:spacing w:val="68"/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40" w:before="40" w:after="0"/>
      <w:outlineLvl w:val="3"/>
    </w:pPr>
    <w:rPr>
      <w:rFonts w:ascii="Tahoma" w:hAnsi="Tahoma" w:cs="Tahoma"/>
      <w:b/>
      <w:bCs/>
      <w:sz w:val="20"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40" w:before="40" w:after="0"/>
      <w:jc w:val="center"/>
      <w:outlineLvl w:val="5"/>
    </w:pPr>
    <w:rPr>
      <w:rFonts w:ascii="Tahoma" w:hAnsi="Tahoma" w:cs="Tahoma"/>
      <w:sz w:val="32"/>
      <w:szCs w:val="20"/>
      <w:lang w:val="lv-LV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9:06:00Z</dcterms:created>
  <dc:creator>olgerts</dc:creator>
  <dc:description/>
  <cp:keywords/>
  <dc:language>en-US</dc:language>
  <cp:lastModifiedBy>Ieva</cp:lastModifiedBy>
  <dcterms:modified xsi:type="dcterms:W3CDTF">2005-02-03T10:00:00Z</dcterms:modified>
  <cp:revision>2</cp:revision>
  <dc:subject/>
  <dc:title>BIOLOĢIJAS PROFESIONĀLO STUDIJU PROGRAMMAS  „Vidusskolas bioloģijas un pamatskolas ķīmijas skolotājs” PAŠNOVĒRTĒJUMA ZIŅOJUMA </dc:title>
</cp:coreProperties>
</file>