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Skrundas radilokatoru apkaime (enota virs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554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561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6284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6292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.389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0.602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relative illu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