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Virsmas modelis (met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554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561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6284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6292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27.03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