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Rosso 1979 Unsupervised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6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23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Bare 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Encr. D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Sparse 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 Moderate 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6 : Marsh/I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7 : Harves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