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1979 - B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66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23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