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sso 1977 Unsupervis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Bare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Encr. 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Spars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Moderat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Marsh/I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Harve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