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title  : Rosso Mauritania, NDVI, 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   :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   :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    : 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        : 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system :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units  : 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dist.  : 1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X      : 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X      : 13272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Y      : 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Y      : 16195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'n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value  : -0.878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value  : 0.745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units : un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value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def'n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 cats : 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