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osso Mauritania, NDVI,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327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619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0.8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0.23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