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ITE1MAP 1977 (left)  SITE2MAP 1979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66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544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Bare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Encr. 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Spars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Moderate 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Marsh/I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Harves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