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Gharb Plain, May 10, 1986, SPOT Green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