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Gharb Plain, June 13, 1986, SPOT Infrared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1024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1024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