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harb Plain, June 13, 1986, SPOT R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