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age title : August 1986 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pack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   :   0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   :   1.5000000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x      :   1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y      :   1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     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1 : Low 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2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3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4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5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6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7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8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9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1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11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12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13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4 : High NDV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