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FALSE COLOR COMPOSITE, TM BANDS 3,4, AND 5 (1% sat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6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6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