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Contracted TM B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792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792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9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ge     : This image was produced by contracting the original TM b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by 33 in X and Y with aggreg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