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his image may be used in place of DIST79 in exercis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1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90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5997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