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his image may be used in place of BUFFER85 in Exerci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4.98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