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Chiang Mai Province Forest/Non-Forest Classificatio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 0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 2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  8.00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  8.00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nonfor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