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hiang Mai Province Forest/Non-Forest Classification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1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90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8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nonfor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