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Chiang Mai Province Forest/Non-Forest Classification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pack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12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904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8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1 :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2 : nonfor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