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Mae Klang Watershed R Fact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1555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83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5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