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Mae Klang Watershed LS Factor Values - Hig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3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