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Mae Klang Watershed - Land Cov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1555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83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5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0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1 : EVERGREEN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2 : ABANDONED SHIFTING CUL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3 : MIXED DECIDUOUS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4 : DRY DIPTEROCARP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5 : SCRUB / OPEN DIPTEROCARP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6 : ACTIVE SHIFTING CUL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7 : OTHER C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8 : ORCHIDS /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9 : PADDY FIEL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