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aul Costs from the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ost distance cell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