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Counties and Census Districts, NE USA and SE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2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398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