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tle  : 1980 Mass. Defo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  :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: pack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    : 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       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system :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. units  :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dist.  : 1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X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X      : 35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Y      :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Y      : 186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'n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 : 2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. value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 value 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units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error :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value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def'n  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cats :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