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1976 Mass. Defol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packed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356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186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2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