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1968 Mass. Defo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pack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5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8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