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ssachusetts Fore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White-red-jack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Spruce-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Loblolly-shortlea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Oak-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Oak-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Elm-ash-cott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Maple-beech-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Nonfor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