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egates &amp; Willmott, September Measured Precipitation (mm/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0.1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m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