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le title  : Legates &amp; Willmott, October Measured Precipitation (mm/month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type   :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ype   :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s     :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s        : 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. system : lat/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. units  : 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dist.  : 1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X      : -20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X      : 60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Y      : -35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Y      : 38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'n error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  : 0.1666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value  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value  : 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units : mm/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error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value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def'n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nd cats :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