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Maximum Monthly Mean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lat/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-2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6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-35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38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0.166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0.1 deg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