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Legates &amp; Willmott, February Measured Precipitation (mm/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m/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