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egates &amp; Willmott, Mean Annual Ai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0.1 de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